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rPr>
          <w:b/>
          <w:i/>
          <w:color w:val="632423"/>
          <w:sz w:val="60"/>
          <w:szCs w:val="60"/>
        </w:rPr>
        <w:t xml:space="preserve">VI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Divadlo Bolka Polívky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Brno, Jihomoravský kraj 13. 2. 2018</w:t>
      </w:r>
    </w:p>
    <w:p>
      <w:pPr>
        <w:pStyle w:val="Normal"/>
        <w:shd w:fill="FFCC99" w:val="clear"/>
        <w:spacing w:before="0" w:after="0"/>
        <w:jc w:val="both"/>
        <w:rPr>
          <w:color w:val="632423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rPr>
          <w:sz w:val="18"/>
          <w:szCs w:val="18"/>
        </w:rPr>
      </w:pPr>
      <w:r>
        <w:rPr>
          <w:sz w:val="18"/>
          <w:szCs w:val="18"/>
        </w:rPr>
        <w:t xml:space="preserve">Čtvrtlístek z.s. a Gymnázium Děčín jsou vyhlašovateli celorepublikové soutěžní přehlídky mladých recitátorů. Regionální kolo Memoriálu Rosti Čtvrtlíka se konalo v úterý 13. 2. 2018 v Divadle Bolka Polívky. Vystupovalo 26 soutěžících. V porotě zasedla herecká kolegyně z let působení Rostislava Čtvrtlíka v Brně paní Zdena Herfortová, JUDr. Hana Poláková, vedoucí Odboru školství Jihomoravského kraje a zakladatelka soutěže, hlavní realizátorka celorepublikového finále soutěže, zástupkyně ředitele Gymnázia Děčín Mgr. Lenka Holubcová.  Čestným hostem byl a paní Stanislava Čtvrtlíková, teta zemřelého umělce. 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ýsledky soutěže: </w:t>
        <w:br/>
      </w:r>
      <w:r>
        <w:rPr>
          <w:rStyle w:val="Textexposedshow"/>
          <w:rFonts w:cs="Calibri" w:ascii="Calibri" w:hAnsi="Calibri"/>
        </w:rPr>
        <w:t>Poezie a próza: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>1. místo: Hana Markesová - Klasické a španělské gymnázium Brno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>2. místo: Gabriel Štěpánek - Gymnázium Elgartova, Brno a David Fojt - Klasické a španělské gymnázium Brno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</w:rPr>
        <w:t>3. místo: Kateřina Maťašová - Gymnázium Vídeňská, Brno</w:t>
      </w:r>
      <w:r>
        <w:rPr>
          <w:rFonts w:cs="Calibri" w:ascii="Calibri" w:hAnsi="Calibri"/>
          <w:b/>
          <w:shd w:fill="FFFFCC" w:val="clear"/>
        </w:rPr>
        <w:t xml:space="preserve">. 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Dramatizace:</w:t>
        <w:br/>
        <w:t>1. místo: Kateřina Hrdinová - Gymnázium Pavla Křížkovského, Brno</w:t>
        <w:br/>
        <w:t>2. místo: Natálie Bartošová - Gymnázium Tišnov</w:t>
        <w:br/>
        <w:t>3. místo: Hynek Podlipný - Gymnázium Elgartova, Brno</w:t>
        <w:br/>
        <w:t xml:space="preserve">Recitátoři umístění na prvních dvou místech v obou kategoriích postupují do celorepublikového finále, které se koná </w:t>
        <w:br/>
        <w:t xml:space="preserve">24., 25. dubna 2018 v  Děčíně. </w:t>
        <w:br/>
      </w:r>
      <w:r>
        <w:rPr>
          <w:rFonts w:cs="Calibri" w:ascii="Calibri" w:hAnsi="Calibri"/>
          <w:b/>
        </w:rPr>
        <w:t xml:space="preserve">Děkujeme za záštitu senátorovi Parlamentu ČR Jiřímu Šestákovi, primátorovi statutárního města Brno panu Ing. Petru Vokřálovi a hejtmanovi Jihomoravského kraje </w:t>
        <w:br/>
        <w:t xml:space="preserve">JUDr. Bohumilu Šimkovi. Všem partnerům a sponzorům děkujeme za podporu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15. 2. 2018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7040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113280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523365" cy="85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 xml:space="preserve">Studentky Gymnázia Globe, s.r.o., porota soutěže: Zdena Herfortová, Mgr. Lenka Holubcová </w:t>
        <w:br/>
        <w:t xml:space="preserve">a JUDr. Hana Poláková, Divadlo Bolka Polívky.  </w:t>
      </w:r>
    </w:p>
    <w:p>
      <w:pPr>
        <w:pStyle w:val="Normal"/>
        <w:spacing w:before="0" w:after="160"/>
        <w:jc w:val="both"/>
        <w:rPr/>
      </w:pPr>
      <w:r>
        <w:rPr>
          <w:b/>
          <w:color w:val="E36C0A"/>
        </w:rPr>
        <w:t>Foto: Jaroslav Jelen, D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9205</wp:posOffset>
                </wp:positionH>
                <wp:positionV relativeFrom="paragraph">
                  <wp:posOffset>2288540</wp:posOffset>
                </wp:positionV>
                <wp:extent cx="4591050" cy="56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4.55pt;mso-wrap-distance-left:9.05pt;mso-wrap-distance-right:9.05pt;mso-wrap-distance-top:0pt;mso-wrap-distance-bottom:0pt;margin-top:180.2pt;mso-position-vertical-relative:text;margin-left:4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1:00Z</dcterms:created>
  <dc:creator>Janeta</dc:creator>
  <dc:description/>
  <dc:language>en-US</dc:language>
  <cp:lastModifiedBy>MDMB</cp:lastModifiedBy>
  <cp:lastPrinted>2013-02-25T16:29:00Z</cp:lastPrinted>
  <dcterms:modified xsi:type="dcterms:W3CDTF">2018-02-15T14:11:00Z</dcterms:modified>
  <cp:revision>2</cp:revision>
  <dc:subject/>
  <dc:title/>
</cp:coreProperties>
</file>