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outlineLvl w:val="0"/>
        <w:rPr/>
      </w:pPr>
      <w:r>
        <w:rPr>
          <w:b/>
          <w:i/>
          <w:color w:val="632423"/>
          <w:sz w:val="60"/>
          <w:szCs w:val="60"/>
        </w:rPr>
        <w:t xml:space="preserve">XIII. ročník </w:t>
        <w:br/>
        <w:t xml:space="preserve">Memoriálu Rosti Čtvrtlíka 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– Ostrava 8. 4. 2024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</w:t>
        <w:br/>
        <w:t xml:space="preserve">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cs="Calibri"/>
        </w:rPr>
        <w:t>Čtvrtlístek z.s. a Gymnázium Děčín jsou vyhlašovateli celorepublikové soutěžní přehlídky mladých recitátorů. Regionální kolo – Moravskoslezský kraj - XIII. ročníku se konalo tradičně Komorní scéně Aréna v Ostravě. Soutěže se zúčastnilo 17 soutěžící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porotě usedli: </w:t>
        <w:br/>
        <w:t xml:space="preserve">Herci Komorní scény Aréna Renáta Klemensová a Michal Čapka a Marcela Mrózková Heříková, </w:t>
      </w:r>
      <w:r>
        <w:rPr>
          <w:rFonts w:cs="Calibri"/>
          <w:sz w:val="20"/>
          <w:szCs w:val="20"/>
        </w:rPr>
        <w:t>moderátorka a redaktorka ČR, ředitelka Centra kultury a vzdělávání Ostrav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sledky XIII. ročníku Memoriálu Rosti Čtvrtlíka: </w:t>
        <w:br/>
        <w:t>Kategorie A poezie/próza:</w:t>
        <w:br/>
        <w:t xml:space="preserve">1. místo: Johana Bublíková, </w:t>
      </w:r>
      <w:r>
        <w:rPr>
          <w:rFonts w:cs="Calibri"/>
        </w:rPr>
        <w:t xml:space="preserve">Slezské gymnázium Opava </w:t>
      </w:r>
      <w:r>
        <w:rPr>
          <w:rFonts w:eastAsia="Times New Roman" w:cs="Calibri"/>
          <w:lang w:eastAsia="cs-CZ"/>
        </w:rPr>
        <w:br/>
        <w:t xml:space="preserve">2. místo: Stella Stuchlíková, Gymnázium MBA, Frýdlant nad Ostravicí </w:t>
        <w:br/>
        <w:t xml:space="preserve">3. místo: Martin Švihálek, </w:t>
      </w:r>
      <w:r>
        <w:rPr>
          <w:rFonts w:cs="Calibri"/>
        </w:rPr>
        <w:t xml:space="preserve">Gymnázium Havířov 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ategorie B dramatizace divadelních textů: </w:t>
        <w:br/>
        <w:t>1. místo: Alice Molovčáková</w:t>
      </w:r>
      <w:r>
        <w:rPr>
          <w:rFonts w:cs="Calibri"/>
        </w:rPr>
        <w:t xml:space="preserve">, Slezské gymnázium Opava </w:t>
      </w:r>
      <w:r>
        <w:rPr>
          <w:rFonts w:eastAsia="Times New Roman" w:cs="Calibri"/>
          <w:lang w:eastAsia="cs-CZ"/>
        </w:rPr>
        <w:br/>
        <w:t>2. místo: Marika Gaurová, Gymnázium Třinec</w:t>
        <w:br/>
        <w:t xml:space="preserve">3. místo: Natálie Schenková s Elou Zavrtalovou, AHOL – Střední odborná škola, s.r.o. </w:t>
        <w:br/>
        <w:t>Ostrava - Vítkovic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Calibri"/>
          <w:lang w:eastAsia="cs-CZ"/>
        </w:rPr>
        <w:t>Zvláštní cenu za autorské dílo porota udělila Alžbětě Plaché ze </w:t>
      </w:r>
      <w:r>
        <w:rPr>
          <w:rFonts w:cs="Calibri"/>
        </w:rPr>
        <w:t>Slezského gymnázia Opava.</w:t>
        <w:br/>
      </w:r>
      <w:r>
        <w:rPr/>
        <w:br/>
        <w:t xml:space="preserve">XIII. ročník Memoriálu Rosti Čtvrtlíka se koná pod záštitou Moravskoslezského kraje </w:t>
        <w:br/>
        <w:t>a náměstkyně primátora statutárního města Ostravy Ing. Lucie Baránková Vilamová, Ph.</w:t>
        <w:br/>
        <w:t xml:space="preserve"> Děkujeme všem soukromým dárcům za podporu.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Foto:  Janeta Benešová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4968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62128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653540" cy="125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b/>
          <w:i/>
        </w:rPr>
        <w:t>Mgr. Janeta Benešová, 10. 4. 2024, Praha.</w:t>
      </w:r>
      <w:r>
        <w:rPr>
          <w:i/>
          <w:highlight w:val="lightGray"/>
        </w:rPr>
        <w:br/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6:00Z</dcterms:created>
  <dc:creator>Janeta</dc:creator>
  <dc:description/>
  <dc:language>en-US</dc:language>
  <cp:lastModifiedBy>MDMB</cp:lastModifiedBy>
  <cp:lastPrinted>2019-04-06T22:22:00Z</cp:lastPrinted>
  <dcterms:modified xsi:type="dcterms:W3CDTF">2024-04-10T11:46:00Z</dcterms:modified>
  <cp:revision>2</cp:revision>
  <dc:subject/>
  <dc:title/>
</cp:coreProperties>
</file>