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25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Seznam porotců oblastního kola</w:t>
      </w:r>
      <w:r>
        <w:rPr>
          <w:rFonts w:cs="Times New Roman" w:ascii="Times New Roman" w:hAnsi="Times New Roman"/>
          <w:b/>
          <w:sz w:val="44"/>
          <w:szCs w:val="44"/>
        </w:rPr>
        <w:t xml:space="preserve"> – Ostrava, </w:t>
      </w:r>
      <w:r>
        <w:rPr>
          <w:rFonts w:cs="Times New Roman" w:ascii="Times New Roman" w:hAnsi="Times New Roman"/>
          <w:b/>
          <w:sz w:val="36"/>
          <w:szCs w:val="36"/>
        </w:rPr>
        <w:t>8. 4. 202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Mgr. Bc. Marcela Mrozková Heříková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215</wp:posOffset>
                </wp:positionH>
                <wp:positionV relativeFrom="paragraph">
                  <wp:posOffset>96520</wp:posOffset>
                </wp:positionV>
                <wp:extent cx="4064635" cy="231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231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acovala jako moderátor a redaktor ČR v Ostravě, působila jako dramaturg ve studiu Ostrava ČT, redaktor - moderátor v Kabel Plus (nyní UPC ČR), později dramaturg dabingu. Od roku 2000 je ředitelkou, spolumajitelkou a moderátorkou regionální televize FABEX MEDIA. Od roku 2007 je předsedkyní o. s. Perseus (T – film, spolupráce s VŠB -TUO </w:t>
                              <w:br/>
                              <w:t xml:space="preserve">a Ostravskou univerzitou). Od roku 2006 řídí práce na MFF o životním prostředí TUR Ostrava. Od roku 2012 je dramaturgem a ředitelkou festivalu EKOFILM. Absolvovala PF Ostravské univerzity (Sociální pedagogika) a obor Sociální a mediální komunikace na UJAK v Praze. Od roku 2016 je členkou Zastupitelstva Moravskoslezského kraje a od roku 2022 ředitelkou Centra kultury a vzdělávání Ostrava, je zde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Minikino, kluby Parník a Atlantik a také Vilu Hanse Ulricha, kde celoročně probíhají výstavy současného uměn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182pt;mso-wrap-distance-left:9.05pt;mso-wrap-distance-right:9.05pt;mso-wrap-distance-top:0pt;mso-wrap-distance-bottom:0pt;margin-top:7.6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Pracovala jako moderátor a redaktor ČR v Ostravě, působila jako dramaturg ve studiu Ostrava ČT, redaktor - moderátor v Kabel Plus (nyní UPC ČR), později dramaturg dabingu. Od roku 2000 je ředitelkou, spolumajitelkou a moderátorkou regionální televize FABEX MEDIA. Od roku 2007 je předsedkyní o. s. Perseus (T – film, spolupráce s VŠB -TUO </w:t>
                        <w:br/>
                        <w:t xml:space="preserve">a Ostravskou univerzitou). Od roku 2006 řídí práce na MFF o životním prostředí TUR Ostrava. Od roku 2012 je dramaturgem a ředitelkou festivalu EKOFILM. Absolvovala PF Ostravské univerzity (Sociální pedagogika) a obor Sociální a mediální komunikace na UJAK v Praze. Od roku 2016 je členkou Zastupitelstva Moravskoslezského kraje a od roku 2022 ředitelkou Centra kultury a vzdělávání Ostrava, je zde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Minikino, kluby Parník a Atlantik a také Vilu Hanse Ulricha, kde celoročně probíhají výstavy současného umění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ascii="Times New Roman" w:hAnsi="Times New Roman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/>
        <w:drawing>
          <wp:inline distT="0" distB="0" distL="0" distR="0">
            <wp:extent cx="1396365" cy="150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Renáta Klemensová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3455</wp:posOffset>
                </wp:positionH>
                <wp:positionV relativeFrom="paragraph">
                  <wp:posOffset>81915</wp:posOffset>
                </wp:positionV>
                <wp:extent cx="4049395" cy="1938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93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Navštěvovala dramatický obor na ZUŠ v Havířově. V roce 1986 začala studovat herectví na Konzervatoři v Ostravě s představou, že bude učit „dramaťák“. Během studia hostovala ve Státním divadle v Ostravě (nyní Národním divadle moravskoslezském) a v Divadle Petra Bezruče. V roce 1990 získala své první angažmá v Moravském divadle Olomouc (Hanka - Starci na chmelu, Konstance - Amadeus, Líza Doolittlovou - Pygmalion). V roce 1998 získala angažmá v Komorní scéně Aréna (Varja - Višňový sad, Marie - V houštinách měst). V roce 2004 se stala členkou souboru činohry NDM (za roli Olgy v inscenaci Kuřačky (Saavedra) se umístila v širší nominaci na Cenu Thálie.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Od roku 2022 mám angažmá v Komorní scéně Aréna, (v NDM už jenom dohrávám); taky učím herectví na J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alibri"/>
                                <w:color w:val="000000"/>
                                <w:sz w:val="20"/>
                                <w:szCs w:val="20"/>
                                <w:shd w:fill="FAE2F2" w:val="clear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0"/>
                                <w:szCs w:val="20"/>
                                <w:shd w:fill="FAE2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hd w:fill="FAE2F2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AE2F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5pt;height:152.6pt;mso-wrap-distance-left:9.05pt;mso-wrap-distance-right:9.05pt;mso-wrap-distance-top:0pt;mso-wrap-distance-bottom:0pt;margin-top:6.4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Navštěvovala dramatický obor na ZUŠ v Havířově. V roce 1986 začala studovat herectví na Konzervatoři v Ostravě s představou, že bude učit „dramaťák“. Během studia hostovala ve Státním divadle v Ostravě (nyní Národním divadle moravskoslezském) a v Divadle Petra Bezruče. V roce 1990 získala své první angažmá v Moravském divadle Olomouc (Hanka - Starci na chmelu, Konstance - Amadeus, Líza Doolittlovou - Pygmalion). V roce 1998 získala angažmá v Komorní scéně Aréna (Varja - Višňový sad, Marie - V houštinách měst). V roce 2004 se stala členkou souboru činohry NDM (za roli Olgy v inscenaci Kuřačky (Saavedra) se umístila v širší nominaci na Cenu Thálie.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>Od roku 2022 mám angažmá v Komorní scéně Aréna, (v NDM už jenom dohrávám); taky učím herectví na JK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alibri"/>
                          <w:color w:val="000000"/>
                          <w:sz w:val="20"/>
                          <w:szCs w:val="20"/>
                          <w:shd w:fill="FAE2F2" w:val="clear"/>
                        </w:rPr>
                      </w:pPr>
                      <w:r>
                        <w:rPr>
                          <w:rFonts w:cs="Calibri" w:ascii="Times New Roman" w:hAnsi="Times New Roman"/>
                          <w:color w:val="000000"/>
                          <w:sz w:val="20"/>
                          <w:szCs w:val="20"/>
                          <w:shd w:fill="FAE2F2" w:val="clear"/>
                        </w:rPr>
                      </w:r>
                    </w:p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Times New Roman" w:hAnsi="Times New Roman" w:cs="Times New Roman"/>
                          <w:color w:val="000000"/>
                          <w:shd w:fill="FAE2F2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hd w:fill="FAE2F2" w:val="clear"/>
                        </w:rPr>
                      </w:r>
                    </w:p>
                    <w:p>
                      <w:pPr>
                        <w:pStyle w:val="Normal"/>
                        <w:spacing w:lineRule="atLeast" w:line="270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/>
        <w:drawing>
          <wp:inline distT="0" distB="0" distL="0" distR="0">
            <wp:extent cx="1416685" cy="141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before="0" w:after="12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spacing w:before="0" w:after="12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Michal Čap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8530</wp:posOffset>
                </wp:positionH>
                <wp:positionV relativeFrom="paragraph">
                  <wp:posOffset>375285</wp:posOffset>
                </wp:positionV>
                <wp:extent cx="4084320" cy="162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Je jedním z největších a nejuznávanějších talentů Komorní scény Aréna. Po studiu na Janáčkově konzervatoři v Ostravě (pod vedením režiséra Václava Klemense) nastoupil do Městského divadla v Karlových Varech. Z poklidného lázeňského prostředí se vrátil do tehdy velmi divoké Ostravy, kde krátce působil v Divadle loutek, než definitivně zakotvil v Komorní scéně Aréna. Brzy se stal její výraznou tváří (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ena Alfréda Rado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za roli Šary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v inscen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sí srd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ena Thálie pro mladého umělce do 33 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). Čas od času hostuje v Praze (Divadlo Bez zábradlí, Činoherní klub). Členem souboru KSA je od roku 2002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Fonts w:eastAsia="Liberation Serif;Times New Roman" w:cs="Liberation Serif;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lang w:eastAsia="cs-C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pt;height:128.2pt;mso-wrap-distance-left:9.05pt;mso-wrap-distance-right:9.05pt;mso-wrap-distance-top:0pt;mso-wrap-distance-bottom:0pt;margin-top:29.55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Je jedním z největších a nejuznávanějších talentů Komorní scény Aréna. Po studiu na Janáčkově konzervatoři v Ostravě (pod vedením režiséra Václava Klemense) nastoupil do Městského divadla v Karlových Varech. Z poklidného lázeňského prostředí se vrátil do tehdy velmi divoké Ostravy, kde krátce působil v Divadle loutek, než definitivně zakotvil v Komorní scéně Aréna. Brzy se stal její výraznou tváří (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0"/>
                          <w:szCs w:val="20"/>
                          <w:shd w:fill="FFFFFF" w:val="clear"/>
                        </w:rPr>
                        <w:t>Cena Alfréda Radok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za roli Šaryk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v inscenac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0"/>
                          <w:szCs w:val="20"/>
                          <w:shd w:fill="FFFFFF" w:val="clear"/>
                        </w:rPr>
                        <w:t>Psí srdc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0"/>
                          <w:szCs w:val="20"/>
                          <w:shd w:fill="FFFFFF" w:val="clear"/>
                        </w:rPr>
                        <w:t>Cena Thálie pro mladého umělce do 33 le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). Čas od času hostuje v Praze (Divadlo Bez zábradlí, Činoherní klub). Členem souboru KSA je od roku 2002.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rFonts w:eastAsia="Liberation Serif;Times New Roman" w:cs="Liberation Serif;Times New Roman"/>
                          <w:lang w:eastAsia="cs-CZ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lang w:eastAsia="cs-C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1371600" cy="1555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709" w:top="2093" w:footer="11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5560</wp:posOffset>
          </wp:positionH>
          <wp:positionV relativeFrom="paragraph">
            <wp:posOffset>-20320</wp:posOffset>
          </wp:positionV>
          <wp:extent cx="6119495" cy="306070"/>
          <wp:effectExtent l="0" t="0" r="0" b="0"/>
          <wp:wrapSquare wrapText="largest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874395</wp:posOffset>
              </wp:positionV>
              <wp:extent cx="612203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68.85pt" to="482.15pt,68.85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905</wp:posOffset>
          </wp:positionH>
          <wp:positionV relativeFrom="paragraph">
            <wp:posOffset>-306705</wp:posOffset>
          </wp:positionV>
          <wp:extent cx="2273300" cy="1053465"/>
          <wp:effectExtent l="0" t="0" r="0" b="0"/>
          <wp:wrapSquare wrapText="largest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8:00Z</dcterms:created>
  <dc:creator>Janeta</dc:creator>
  <dc:description/>
  <cp:keywords/>
  <dc:language>en-US</dc:language>
  <cp:lastModifiedBy>RNDr. Chundelová Eva</cp:lastModifiedBy>
  <cp:lastPrinted>2018-03-23T15:11:00Z</cp:lastPrinted>
  <dcterms:modified xsi:type="dcterms:W3CDTF">2024-04-04T07:51:00Z</dcterms:modified>
  <cp:revision>5</cp:revision>
  <dc:subject/>
  <dc:title/>
</cp:coreProperties>
</file>