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90" w:right="-624" w:hanging="7090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Seznam porotců republikového kola</w:t>
      </w:r>
      <w:r>
        <w:rPr>
          <w:b/>
          <w:sz w:val="44"/>
          <w:szCs w:val="44"/>
        </w:rPr>
        <w:t xml:space="preserve"> - Děčín, </w:t>
      </w:r>
      <w:r>
        <w:rPr>
          <w:b/>
          <w:sz w:val="36"/>
          <w:szCs w:val="36"/>
        </w:rPr>
        <w:t>20. 4. 2017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Mgr. Hana Cermonová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950</wp:posOffset>
                </wp:positionH>
                <wp:positionV relativeFrom="paragraph">
                  <wp:posOffset>86360</wp:posOffset>
                </wp:positionV>
                <wp:extent cx="427037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3737"/>
                                <w:sz w:val="21"/>
                                <w:szCs w:val="21"/>
                                <w:lang w:eastAsia="cs-CZ"/>
                              </w:rPr>
                              <w:t>Narodila se v roce 1963 v Litomyšli. Od roku 1989 žije v Děčíně, kde do roku 2011 učila na Střední průmyslové škole strojní a dopravní český jazyk, literaturu a společenské vědy. V současné době pracuje jako 1. náměstkyně primátorky, v její gesci je školství, kultura a sociální věci. Aktivně se od roku 1990 věnuje dětem a mládeži našeho města jako vedoucí skautského střediska. V posledních letech začala také publikovat, píše humoristické povídky o lidech, mezi nimiž žije. Již šestý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rokem spolupracuje s Memoriálem Ros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Čtvrtlí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5pt;height:105.7pt;mso-wrap-distance-left:9.05pt;mso-wrap-distance-right:9.05pt;mso-wrap-distance-top:0pt;mso-wrap-distance-bottom:0pt;margin-top:6.8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73737"/>
                          <w:sz w:val="21"/>
                          <w:szCs w:val="21"/>
                          <w:lang w:eastAsia="cs-CZ"/>
                        </w:rPr>
                        <w:t>Narodila se v roce 1963 v Litomyšli. Od roku 1989 žije v Děčíně, kde do roku 2011 učila na Střední průmyslové škole strojní a dopravní český jazyk, literaturu a společenské vědy. V současné době pracuje jako 1. náměstkyně primátorky, v její gesci je školství, kultura a sociální věci. Aktivně se od roku 1990 věnuje dětem a mládeži našeho města jako vedoucí skautského střediska. V posledních letech začala také publikovat, píše humoristické povídky o lidech, mezi nimiž žije. Již šestým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rokem spolupracuje s Memoriálem Rosti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>Čtvrtlík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5375" cy="1217930"/>
            <wp:effectExtent l="0" t="0" r="0" b="0"/>
            <wp:docPr id="2" name="Mgr__Hana_Cermonova,_VPM,_2__namestkyne_primat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gr__Hana_Cermonova,_VPM,_2__namestkyne_primat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6452" r="-38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Tomáš Tajchner, MBA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270000" cy="952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905</wp:posOffset>
                </wp:positionH>
                <wp:positionV relativeFrom="paragraph">
                  <wp:posOffset>30480</wp:posOffset>
                </wp:positionV>
                <wp:extent cx="4270375" cy="996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utor tří knih poezie, básník, který místo básní píše verše zásadně na mobilním telefonu, který sice nechtěl nikdy psát, ale jeho poslední kniha „Slova, která nemám komu vrátit“ vyšla v dotisku 6.500 ks, autor textu Tichá černá duetu Lenky Dusilové a Davida Kollera, audiokniha zdarma, kterou namluvil Martin Stránský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1"/>
                                  <w:szCs w:val="21"/>
                                </w:rPr>
                                <w:t>www.poet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5pt;height:78.45pt;mso-wrap-distance-left:9.05pt;mso-wrap-distance-right:9.05pt;mso-wrap-distance-top:0pt;mso-wrap-distance-bottom:0pt;margin-top:2.4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Autor tří knih poezie, básník, který místo básní píše verše zásadně na mobilním telefonu, který sice nechtěl nikdy psát, ale jeho poslední kniha „Slova, která nemám komu vrátit“ vyšla v dotisku 6.500 ks, autor textu Tichá černá duetu Lenky Dusilové a Davida Kollera, audiokniha zdarma, kterou namluvil Martin Stránský (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1"/>
                            <w:szCs w:val="21"/>
                          </w:rPr>
                          <w:t>www.poet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gr. Janeta Benešová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1530</wp:posOffset>
                </wp:positionH>
                <wp:positionV relativeFrom="paragraph">
                  <wp:posOffset>37465</wp:posOffset>
                </wp:positionV>
                <wp:extent cx="4287520" cy="1995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numPr>
                                <w:ilvl w:val="0"/>
                                <w:numId w:val="0"/>
                              </w:numPr>
                              <w:spacing w:lineRule="atLeast" w:line="27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Vystudovala učitelství pro 1. stupeň na PF v Ústí nad Labem a později na Univerzitě Karlově speciální pedagogiku a logopedii. Po 18 letech působení ve školství v roce 2002 přijala funkci ředitelky Městského divadla v Děčíně a v dané pozici setrvala do roku 2004. Do roku 2015 pracovala jako ředitelka MŠ v Praze 3. Od září 2015 je ředitelkou Městského divadla Mladá Boleslav. K uctění památky herce a dabéra Rostislava Čtvrtlíka založila v roce 2011 z.s. Čtvrtlístek a oslovila ředitele Městského divadla Děčín MgA. Jiřího Trnku a Mgr. Lenku Holubcovou z Gymnázia Děčín za účelem uspořádat Memoriál Rostislava Čtvrtlíka. Koná se s celorepublikovou působností. Občanské sdružení odhalilo panu Čtvrtlíkovi v den jeho nedožitých 49. narozenin v Olomouci pamětní desk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157.15pt;mso-wrap-distance-left:9.05pt;mso-wrap-distance-right:9.05pt;mso-wrap-distance-top:0pt;mso-wrap-distance-bottom:0pt;margin-top:2.95pt;mso-position-vertical-relative:text;margin-left:163.9pt;mso-position-horizontal-relative:text">
                <v:textbox>
                  <w:txbxContent>
                    <w:p>
                      <w:pPr>
                        <w:pStyle w:val="Normlnweb"/>
                        <w:numPr>
                          <w:ilvl w:val="0"/>
                          <w:numId w:val="0"/>
                        </w:numPr>
                        <w:spacing w:lineRule="atLeast" w:line="270" w:before="0" w:after="0"/>
                        <w:jc w:val="both"/>
                        <w:outlineLvl w:val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Vystudovala učitelství pro 1. stupeň na PF v Ústí nad Labem a později na Univerzitě Karlově speciální pedagogiku a logopedii. Po 18 letech působení ve školství v roce 2002 přijala funkci ředitelky Městského divadla v Děčíně a v dané pozici setrvala do roku 2004. Do roku 2015 pracovala jako ředitelka MŠ v Praze 3. Od září 2015 je ředitelkou Městského divadla Mladá Boleslav. K uctění památky herce a dabéra Rostislava Čtvrtlíka založila v roce 2011 z.s. Čtvrtlístek a oslovila ředitele Městského divadla Děčín MgA. Jiřího Trnku a Mgr. Lenku Holubcovou z Gymnázia Děčín za účelem uspořádat Memoriál Rostislava Čtvrtlíka. Koná se s celorepublikovou působností. Občanské sdružení odhalilo panu Čtvrtlíkovi v den jeho nedožitých 49. narozenin v Olomouci pamětní desku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54455" cy="16459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14" t="4547" r="7607" b="1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kern w:val="2"/>
          <w:sz w:val="44"/>
          <w:szCs w:val="44"/>
        </w:rPr>
      </w:pPr>
      <w:r>
        <w:rPr>
          <w:b/>
          <w:sz w:val="44"/>
          <w:szCs w:val="44"/>
        </w:rPr>
        <w:t>MgA. Jiří Trnka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3905</wp:posOffset>
                </wp:positionH>
                <wp:positionV relativeFrom="paragraph">
                  <wp:posOffset>62865</wp:posOffset>
                </wp:positionV>
                <wp:extent cx="4349115" cy="1517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4" w:leader="none"/>
                                <w:tab w:val="left" w:pos="5544" w:leader="none"/>
                              </w:tabs>
                              <w:snapToGrid w:val="false"/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Absolvent Činoherního herectví a Činoherní dramaturgie a režie na DAMU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utorsky, herecky, dramaturgicky, režijně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spolupracoval s divadly v Praze </w:t>
                              <w:br/>
                              <w:t xml:space="preserve">a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1"/>
                                <w:szCs w:val="21"/>
                              </w:rPr>
                              <w:t xml:space="preserve">také 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ČR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v Praz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1"/>
                                <w:szCs w:val="21"/>
                              </w:rPr>
                              <w:t xml:space="preserve"> Od roku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1998 do 2002 působil jako dramaturg, herec </w:t>
                              <w:br/>
                              <w:t xml:space="preserve">a člen umělecké rady v Městských divadlech pražských, v divadle Rokoko </w:t>
                              <w:br/>
                              <w:t>a mezi lety 2003 - 2005 ve Švandově divadle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1"/>
                                <w:szCs w:val="21"/>
                              </w:rPr>
                              <w:t xml:space="preserve"> Působil jako pedagog herectví na VOŠ v Praz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Od roku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1"/>
                                <w:szCs w:val="21"/>
                              </w:rPr>
                              <w:t xml:space="preserve">2003 spolupracuje s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AniFestem a Anifilmem,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1"/>
                                <w:szCs w:val="21"/>
                              </w:rPr>
                              <w:t>mezinárodním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1"/>
                                <w:szCs w:val="21"/>
                              </w:rPr>
                              <w:t>festivalem animovaného filmu v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1"/>
                                <w:szCs w:val="21"/>
                              </w:rPr>
                              <w:t xml:space="preserve">Třeboni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d roku 2010 působí jako 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editel Městského divadla v Děčíně a od roku 2016 ředitelem Činoherního studia Ústí nad Labem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eastAsia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119.45pt;mso-wrap-distance-left:9.05pt;mso-wrap-distance-right:9.05pt;mso-wrap-distance-top:0pt;mso-wrap-distance-bottom:0pt;margin-top:4.9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44" w:leader="none"/>
                          <w:tab w:val="left" w:pos="5544" w:leader="none"/>
                        </w:tabs>
                        <w:snapToGrid w:val="false"/>
                        <w:ind w:left="1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>Absolvent Činoherního herectví a Činoherní dramaturgie a režie na DAMU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A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>utorsky, herecky, dramaturgicky, režijně</w:t>
                      </w:r>
                      <w:r>
                        <w:rPr>
                          <w:rFonts w:eastAsia="Arial" w:cs="Times New Roman" w:ascii="Times New Roman" w:hAnsi="Times New Roman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 xml:space="preserve">spolupracoval s divadly v Praze </w:t>
                        <w:br/>
                        <w:t xml:space="preserve">a </w:t>
                      </w:r>
                      <w:r>
                        <w:rPr>
                          <w:rFonts w:eastAsia="Arial" w:cs="Times New Roman" w:ascii="Times New Roman" w:hAnsi="Times New Roman"/>
                          <w:sz w:val="21"/>
                          <w:szCs w:val="21"/>
                        </w:rPr>
                        <w:t xml:space="preserve">také s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ČRo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>v Praz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Arial" w:cs="Times New Roman" w:ascii="Times New Roman" w:hAnsi="Times New Roman"/>
                          <w:sz w:val="21"/>
                          <w:szCs w:val="21"/>
                        </w:rPr>
                        <w:t xml:space="preserve"> Od roku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 xml:space="preserve">1998 do 2002 působil jako dramaturg, herec </w:t>
                        <w:br/>
                        <w:t xml:space="preserve">a člen umělecké rady v Městských divadlech pražských, v divadle Rokoko </w:t>
                        <w:br/>
                        <w:t>a mezi lety 2003 - 2005 ve Švandově divadle.</w:t>
                      </w:r>
                      <w:r>
                        <w:rPr>
                          <w:rFonts w:eastAsia="Arial" w:cs="Times New Roman" w:ascii="Times New Roman" w:hAnsi="Times New Roman"/>
                          <w:sz w:val="21"/>
                          <w:szCs w:val="21"/>
                        </w:rPr>
                        <w:t xml:space="preserve"> Působil jako pedagog herectví na VOŠ v Praze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bCs/>
                          <w:sz w:val="21"/>
                          <w:szCs w:val="21"/>
                        </w:rPr>
                        <w:t xml:space="preserve">Od roku </w:t>
                      </w:r>
                      <w:r>
                        <w:rPr>
                          <w:rFonts w:eastAsia="Arial" w:cs="Times New Roman" w:ascii="Times New Roman" w:hAnsi="Times New Roman"/>
                          <w:sz w:val="21"/>
                          <w:szCs w:val="21"/>
                        </w:rPr>
                        <w:t xml:space="preserve">2003 spolupracuje s </w:t>
                      </w:r>
                      <w:r>
                        <w:rPr>
                          <w:rFonts w:eastAsia="Arial" w:cs="Times New Roman" w:ascii="Times New Roman" w:hAnsi="Times New Roman"/>
                          <w:bCs/>
                          <w:sz w:val="21"/>
                          <w:szCs w:val="21"/>
                        </w:rPr>
                        <w:t xml:space="preserve">AniFestem a Anifilmem,  </w:t>
                      </w:r>
                      <w:r>
                        <w:rPr>
                          <w:rFonts w:eastAsia="Arial" w:cs="Times New Roman" w:ascii="Times New Roman" w:hAnsi="Times New Roman"/>
                          <w:sz w:val="21"/>
                          <w:szCs w:val="21"/>
                        </w:rPr>
                        <w:t>mezinárodním</w:t>
                      </w:r>
                      <w:r>
                        <w:rPr>
                          <w:rFonts w:eastAsia="Verdana"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sz w:val="21"/>
                          <w:szCs w:val="21"/>
                        </w:rPr>
                        <w:t>festivalem animovaného filmu v</w:t>
                      </w:r>
                      <w:r>
                        <w:rPr>
                          <w:rFonts w:eastAsia="Verdana"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 </w:t>
                      </w:r>
                      <w:r>
                        <w:rPr>
                          <w:rFonts w:eastAsia="Arial" w:cs="Times New Roman" w:ascii="Times New Roman" w:hAnsi="Times New Roman"/>
                          <w:sz w:val="21"/>
                          <w:szCs w:val="21"/>
                        </w:rPr>
                        <w:t xml:space="preserve">Třeboni.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Od roku 2010 působí jako ř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 xml:space="preserve">editel Městského divadla v Děčíně a od roku 2016 ředitelem Činoherního studia Ústí nad Labem. 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40"/>
                        <w:rPr>
                          <w:rFonts w:ascii="Times New Roman" w:hAnsi="Times New Roman" w:eastAsia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Times New Roman" w:hAnsi="Times New Roman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2705</wp:posOffset>
            </wp:positionH>
            <wp:positionV relativeFrom="paragraph">
              <wp:posOffset>71755</wp:posOffset>
            </wp:positionV>
            <wp:extent cx="1024255" cy="1250950"/>
            <wp:effectExtent l="0" t="0" r="0" b="0"/>
            <wp:wrapSquare wrapText="larges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815" t="-8" r="11982" b="1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before="0" w:after="120"/>
        <w:ind w:left="7090" w:right="-624" w:hanging="7090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Seznam porotců republikového kola</w:t>
      </w:r>
      <w:r>
        <w:rPr>
          <w:b/>
          <w:sz w:val="44"/>
          <w:szCs w:val="44"/>
        </w:rPr>
        <w:t xml:space="preserve"> - Děčín, </w:t>
      </w:r>
      <w:r>
        <w:rPr>
          <w:b/>
          <w:sz w:val="36"/>
          <w:szCs w:val="36"/>
        </w:rPr>
        <w:t>21. 4. 2017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Mgr. Hana Cermonová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1100" cy="13188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6452" r="-38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0</wp:posOffset>
                </wp:positionH>
                <wp:positionV relativeFrom="paragraph">
                  <wp:posOffset>22225</wp:posOffset>
                </wp:positionV>
                <wp:extent cx="4060825" cy="1342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3737"/>
                                <w:sz w:val="21"/>
                                <w:szCs w:val="21"/>
                                <w:lang w:eastAsia="cs-CZ"/>
                              </w:rPr>
                              <w:t>Narodila se v roce 1963 v Litomyšli. Od roku 1989 žije v Děčíně, kde do roku 2011 učila na Střední průmyslové škole strojní a dopravní český jazyk, literaturu a společenské vědy. V současné době pracuje jako 1. náměstkyně primátorky, v její gesci je školství, kultura a sociální věci. Aktivně se od roku 1990 věnuje dětem a mládeži našeho města jako vedoucí skautského střediska. V posledních letech začala také publikovat, píše humoristické povídky o lidech, mezi nimiž žije. Již šestý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rokem spolupracuje s Memoriálem Ros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Čtvrtlí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75pt;height:105.7pt;mso-wrap-distance-left:9.05pt;mso-wrap-distance-right:9.05pt;mso-wrap-distance-top:0pt;mso-wrap-distance-bottom:0pt;margin-top:1.7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73737"/>
                          <w:sz w:val="21"/>
                          <w:szCs w:val="21"/>
                          <w:lang w:eastAsia="cs-CZ"/>
                        </w:rPr>
                        <w:t>Narodila se v roce 1963 v Litomyšli. Od roku 1989 žije v Děčíně, kde do roku 2011 učila na Střední průmyslové škole strojní a dopravní český jazyk, literaturu a společenské vědy. V současné době pracuje jako 1. náměstkyně primátorky, v její gesci je školství, kultura a sociální věci. Aktivně se od roku 1990 věnuje dětem a mládeži našeho města jako vedoucí skautského střediska. V posledních letech začala také publikovat, píše humoristické povídky o lidech, mezi nimiž žije. Již šestým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rokem spolupracuje s Memoriálem Rosti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>Čtvrtlík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Tereza Kostková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Liberation Serif;Times New Roman" w:cs="Liberation Serif;Times New Roman"/>
          <w:b/>
          <w:sz w:val="44"/>
          <w:szCs w:val="44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125855" cy="1483360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50" t="-7" r="10311" b="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7725</wp:posOffset>
                </wp:positionH>
                <wp:positionV relativeFrom="paragraph">
                  <wp:posOffset>28575</wp:posOffset>
                </wp:positionV>
                <wp:extent cx="4062730" cy="1670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Po absolvování pražské jazykové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 xml:space="preserve">základní školy v Ostrovní ulici </w:t>
                              <w:br/>
                              <w:t>a po studiu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pedagogické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školy a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Vyšší odborné školy herecké. Působila v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divadle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 xml:space="preserve">Chebu. Má za sebou řadu hereckých rolí v Divadle pod Palmovkou, v Divadle Viola, v Divadle v Řeznické. Působí společně </w:t>
                              <w:br/>
                              <w:t>s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Markem Ebenem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coby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moderátorka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taneční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show České televize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222222"/>
                                <w:sz w:val="21"/>
                                <w:szCs w:val="21"/>
                              </w:rPr>
                              <w:t>StarDance aneb Když hvězdy tančí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. Ztvárnila řadu televizních rolí v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seriálech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222222"/>
                                <w:sz w:val="21"/>
                                <w:szCs w:val="21"/>
                              </w:rPr>
                              <w:t>Ordinace v růžové zahradě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222222"/>
                                <w:sz w:val="21"/>
                                <w:szCs w:val="21"/>
                              </w:rPr>
                              <w:t>Pojišťovna štěstí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TV Nova,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222222"/>
                                <w:sz w:val="21"/>
                                <w:szCs w:val="21"/>
                              </w:rPr>
                              <w:t>Proč bychom se netopili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ČT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222222"/>
                                <w:sz w:val="21"/>
                                <w:szCs w:val="21"/>
                              </w:rPr>
                              <w:t>Cesty domů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</w:rPr>
                              <w:t>. S Rostislavem Čtvrtlíkem byla ve společném angažmá v Divadle pod Palmovkou. Setkali se např. v inscenaci O myších a lidech, Gazdina ro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color w:val="22222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9pt;height:131.5pt;mso-wrap-distance-left:9.05pt;mso-wrap-distance-right:9.05pt;mso-wrap-distance-top:0pt;mso-wrap-distance-bottom:0pt;margin-top:2.25pt;mso-position-vertical-relative:text;margin-left:166.75pt;mso-position-horizontal-relative:text">
                <v:textbox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color w:val="222222"/>
                          <w:sz w:val="21"/>
                          <w:szCs w:val="21"/>
                        </w:rPr>
                        <w:t>Po absolvování pražské jazykové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 xml:space="preserve">základní školy v Ostrovní ulici </w:t>
                        <w:br/>
                        <w:t>a po studiu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pedagogické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školy a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Vyšší odborné školy herecké. Působila v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divadle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 xml:space="preserve">Chebu. Má za sebou řadu hereckých rolí v Divadle pod Palmovkou, v Divadle Viola, v Divadle v Řeznické. Působí společně </w:t>
                        <w:br/>
                        <w:t>s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Markem Ebenem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coby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moderátorka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taneční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show České televize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222222"/>
                          <w:sz w:val="21"/>
                          <w:szCs w:val="21"/>
                        </w:rPr>
                        <w:t>StarDance aneb Když hvězdy tančí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. Ztvárnila řadu televizních rolí v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seriálech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222222"/>
                          <w:sz w:val="21"/>
                          <w:szCs w:val="21"/>
                        </w:rPr>
                        <w:t>Ordinace v růžové zahradě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222222"/>
                          <w:sz w:val="21"/>
                          <w:szCs w:val="21"/>
                        </w:rPr>
                        <w:t>Pojišťovna štěstí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na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TV Nova,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222222"/>
                          <w:sz w:val="21"/>
                          <w:szCs w:val="21"/>
                        </w:rPr>
                        <w:t>Proč bychom se netopili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na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ČT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Style w:val="Appleconvertedspace"/>
                          <w:color w:val="2222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222222"/>
                          <w:sz w:val="21"/>
                          <w:szCs w:val="21"/>
                        </w:rPr>
                        <w:t>Cesty domů</w:t>
                      </w:r>
                      <w:r>
                        <w:rPr>
                          <w:color w:val="222222"/>
                          <w:sz w:val="21"/>
                          <w:szCs w:val="21"/>
                        </w:rPr>
                        <w:t>. S Rostislavem Čtvrtlíkem byla ve společném angažmá v Divadle pod Palmovkou. Setkali se např. v inscenaci O myších a lidech, Gazdina rob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color w:val="22222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Petr Mikeska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2965</wp:posOffset>
                </wp:positionH>
                <wp:positionV relativeFrom="paragraph">
                  <wp:posOffset>26670</wp:posOffset>
                </wp:positionV>
                <wp:extent cx="4104640" cy="21005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  <w:t xml:space="preserve">Absolvoval pražskou VOŠ hereckou. Jeho první angažmá bylo </w:t>
                              <w:br/>
                              <w:t xml:space="preserve">v Městském divadle v Mostě, poté byl angažován do Západočeského divadla v Chebu, kde dostal mnoho hereckých příležitostí (Fanfán tulipán, Orestes, Strakonický dudák, Naše městečko). Hostoval </w:t>
                              <w:br/>
                              <w:t xml:space="preserve">v pražském Divadle pod Palmovkou (Edith a Marléne). Od roku 2001 je v angažmá v Městském divadle v Mladé Boleslavi (Lucerna, Harold </w:t>
                              <w:br/>
                              <w:t xml:space="preserve">a Maude, Manon Lescaut, Tramvaj do stanice touha, Racek, Miláček, Sen noci svatojánské, Faust a Markétka, Zkrocení zlé ženy, Úplné zatmění, Balada pro banditu či Vražda na faře). Zahrál si ve filmu Mach, Šebestová a kouzelné sluchátko, v seriálech Náves a Dobrá čtvrť. Absolvoval obor činoherní režie na pražské DAMU a plně se věnuje </w:t>
                              <w:br/>
                              <w:t>i této profesi. Je principálem Divadla ANFAS Praha, kde zároveň působí jako režisér a her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165.4pt;mso-wrap-distance-left:9.05pt;mso-wrap-distance-right:9.05pt;mso-wrap-distance-top:0pt;mso-wrap-distance-bottom:0pt;margin-top:2.1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  <w:lang w:eastAsia="cs-CZ"/>
                        </w:rPr>
                        <w:t xml:space="preserve">Absolvoval pražskou VOŠ hereckou. Jeho první angažmá bylo </w:t>
                        <w:br/>
                        <w:t xml:space="preserve">v Městském divadle v Mostě, poté byl angažován do Západočeského divadla v Chebu, kde dostal mnoho hereckých příležitostí (Fanfán tulipán, Orestes, Strakonický dudák, Naše městečko). Hostoval </w:t>
                        <w:br/>
                        <w:t xml:space="preserve">v pražském Divadle pod Palmovkou (Edith a Marléne). Od roku 2001 je v angažmá v Městském divadle v Mladé Boleslavi (Lucerna, Harold </w:t>
                        <w:br/>
                        <w:t xml:space="preserve">a Maude, Manon Lescaut, Tramvaj do stanice touha, Racek, Miláček, Sen noci svatojánské, Faust a Markétka, Zkrocení zlé ženy, Úplné zatmění, Balada pro banditu či Vražda na faře). Zahrál si ve filmu Mach, Šebestová a kouzelné sluchátko, v seriálech Náves a Dobrá čtvrť. Absolvoval obor činoherní režie na pražské DAMU a plně se věnuje </w:t>
                        <w:br/>
                        <w:t>i této profesi. Je principálem Divadla ANFAS Praha, kde zároveň působí jako režisér a he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 w:bidi="ar-SA"/>
        </w:rPr>
        <w:drawing>
          <wp:inline distT="0" distB="0" distL="0" distR="0">
            <wp:extent cx="1181735" cy="15716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Tomáš Tajchner, MBA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657350" cy="12458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0575</wp:posOffset>
                </wp:positionH>
                <wp:positionV relativeFrom="paragraph">
                  <wp:posOffset>115570</wp:posOffset>
                </wp:positionV>
                <wp:extent cx="4137025" cy="10439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utor tří knih poezie, básník, který místo básní píše verše zásadně na mobilním telefonu, který sice nechtěl nikdy psát, ale jeho poslední kniha „Slova, která nemám komu vrátit“ vyšla v dotisku 6.500 ks, autor textu Tichá černá duetu Lenky Dusilové a Davida Kollera, audiokniha zdarma, kterou namluvil Martin Stránský (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1"/>
                                  <w:szCs w:val="21"/>
                                </w:rPr>
                                <w:t>www.poet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82.2pt;mso-wrap-distance-left:9.05pt;mso-wrap-distance-right:9.05pt;mso-wrap-distance-top:0pt;mso-wrap-distance-bottom:0pt;margin-top:9.1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Autor tří knih poezie, básník, který místo básní píše verše zásadně na mobilním telefonu, který sice nechtěl nikdy psát, ale jeho poslední kniha „Slova, která nemám komu vrátit“ vyšla v dotisku 6.500 ks, autor textu Tichá černá duetu Lenky Dusilové a Davida Kollera, audiokniha zdarma, kterou namluvil Martin Stránský (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1"/>
                            <w:szCs w:val="21"/>
                          </w:rPr>
                          <w:t>www.poet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cs="Times New Roman"/>
          <w:b/>
          <w:b/>
          <w:sz w:val="16"/>
          <w:szCs w:val="16"/>
          <w:vertAlign w:val="superscript"/>
          <w:lang w:val="en-US" w:eastAsia="en-US"/>
        </w:rPr>
      </w:pPr>
      <w:r>
        <w:rPr>
          <w:rFonts w:cs="Times New Roman"/>
          <w:b/>
          <w:sz w:val="16"/>
          <w:szCs w:val="16"/>
          <w:vertAlign w:val="superscript"/>
          <w:lang w:val="en-US" w:eastAsia="en-US"/>
        </w:rPr>
      </w:r>
    </w:p>
    <w:p>
      <w:pPr>
        <w:pStyle w:val="Normal"/>
        <w:rPr>
          <w:b/>
          <w:b/>
          <w:kern w:val="2"/>
          <w:sz w:val="44"/>
          <w:szCs w:val="44"/>
        </w:rPr>
      </w:pPr>
      <w:r>
        <w:rPr>
          <w:b/>
          <w:sz w:val="44"/>
          <w:szCs w:val="44"/>
        </w:rPr>
        <w:t>MgA. Jiří Trnka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865</wp:posOffset>
                </wp:positionV>
                <wp:extent cx="4150360" cy="1659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4" w:leader="none"/>
                                <w:tab w:val="left" w:pos="5544" w:leader="none"/>
                              </w:tabs>
                              <w:snapToGrid w:val="false"/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Absolvent Činoherního herectví a Činoherní dramaturgie a režie na DAMU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utorsky, herecky, dramaturgicky, režijně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spolupracoval s divadly v Praze a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1"/>
                                <w:szCs w:val="21"/>
                              </w:rPr>
                              <w:t xml:space="preserve">také 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ČR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v Praz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1"/>
                                <w:szCs w:val="21"/>
                              </w:rPr>
                              <w:t xml:space="preserve"> Od roku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1998 do 2002 působil jako dramaturg, herec a člen umělecké rady v Městských divadlech pražských, v divadle Rokoko a mezi lety 2003 - 2005 ve Švandově divadle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1"/>
                                <w:szCs w:val="21"/>
                              </w:rPr>
                              <w:t xml:space="preserve"> Působil jako pedagog herectví na VOŠ v Praz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Od roku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1"/>
                                <w:szCs w:val="21"/>
                              </w:rPr>
                              <w:t xml:space="preserve">2003 spolupracuje s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AniFestem a Anifilmem,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1"/>
                                <w:szCs w:val="21"/>
                              </w:rPr>
                              <w:t>mezinárodním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1"/>
                                <w:szCs w:val="21"/>
                              </w:rPr>
                              <w:t>festivalem animovaného filmu v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1"/>
                                <w:szCs w:val="21"/>
                              </w:rPr>
                              <w:t xml:space="preserve">Třeboni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d roku 2010 působí jako 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editel Městského divadla v Děčíně a od roku 2016 ředitelem Činoherního studia Ústí nad Labem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4" w:leader="none"/>
                                <w:tab w:val="left" w:pos="5544" w:leader="none"/>
                              </w:tabs>
                              <w:snapToGrid w:val="false"/>
                              <w:spacing w:before="40" w:after="40"/>
                              <w:ind w:left="12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4" w:leader="none"/>
                                <w:tab w:val="left" w:pos="5544" w:leader="none"/>
                              </w:tabs>
                              <w:snapToGrid w:val="false"/>
                              <w:spacing w:before="40" w:after="4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4" w:leader="none"/>
                                <w:tab w:val="left" w:pos="5544" w:leader="none"/>
                              </w:tabs>
                              <w:snapToGrid w:val="false"/>
                              <w:spacing w:before="40" w:after="40"/>
                              <w:ind w:left="12" w:hanging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4" w:leader="none"/>
                                <w:tab w:val="left" w:pos="5544" w:leader="none"/>
                              </w:tabs>
                              <w:snapToGrid w:val="false"/>
                              <w:spacing w:before="40" w:after="40"/>
                              <w:ind w:left="12" w:hanging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130.7pt;mso-wrap-distance-left:9.05pt;mso-wrap-distance-right:9.05pt;mso-wrap-distance-top:0pt;mso-wrap-distance-bottom:0pt;margin-top:4.9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44" w:leader="none"/>
                          <w:tab w:val="left" w:pos="5544" w:leader="none"/>
                        </w:tabs>
                        <w:snapToGrid w:val="false"/>
                        <w:ind w:left="1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>Absolvent Činoherního herectví a Činoherní dramaturgie a režie na DAMU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A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>utorsky, herecky, dramaturgicky, režijně</w:t>
                      </w:r>
                      <w:r>
                        <w:rPr>
                          <w:rFonts w:eastAsia="Arial" w:cs="Times New Roman" w:ascii="Times New Roman" w:hAnsi="Times New Roman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 xml:space="preserve">spolupracoval s divadly v Praze a </w:t>
                      </w:r>
                      <w:r>
                        <w:rPr>
                          <w:rFonts w:eastAsia="Arial" w:cs="Times New Roman" w:ascii="Times New Roman" w:hAnsi="Times New Roman"/>
                          <w:sz w:val="21"/>
                          <w:szCs w:val="21"/>
                        </w:rPr>
                        <w:t xml:space="preserve">také s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ČRo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>v Praz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Arial" w:cs="Times New Roman" w:ascii="Times New Roman" w:hAnsi="Times New Roman"/>
                          <w:sz w:val="21"/>
                          <w:szCs w:val="21"/>
                        </w:rPr>
                        <w:t xml:space="preserve"> Od roku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>1998 do 2002 působil jako dramaturg, herec a člen umělecké rady v Městských divadlech pražských, v divadle Rokoko a mezi lety 2003 - 2005 ve Švandově divadle.</w:t>
                      </w:r>
                      <w:r>
                        <w:rPr>
                          <w:rFonts w:eastAsia="Arial" w:cs="Times New Roman" w:ascii="Times New Roman" w:hAnsi="Times New Roman"/>
                          <w:sz w:val="21"/>
                          <w:szCs w:val="21"/>
                        </w:rPr>
                        <w:t xml:space="preserve"> Působil jako pedagog herectví na VOŠ v Praze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bCs/>
                          <w:sz w:val="21"/>
                          <w:szCs w:val="21"/>
                        </w:rPr>
                        <w:t xml:space="preserve">Od roku </w:t>
                      </w:r>
                      <w:r>
                        <w:rPr>
                          <w:rFonts w:eastAsia="Arial" w:cs="Times New Roman" w:ascii="Times New Roman" w:hAnsi="Times New Roman"/>
                          <w:sz w:val="21"/>
                          <w:szCs w:val="21"/>
                        </w:rPr>
                        <w:t xml:space="preserve">2003 spolupracuje s </w:t>
                      </w:r>
                      <w:r>
                        <w:rPr>
                          <w:rFonts w:eastAsia="Arial" w:cs="Times New Roman" w:ascii="Times New Roman" w:hAnsi="Times New Roman"/>
                          <w:bCs/>
                          <w:sz w:val="21"/>
                          <w:szCs w:val="21"/>
                        </w:rPr>
                        <w:t xml:space="preserve">AniFestem a Anifilmem,  </w:t>
                      </w:r>
                      <w:r>
                        <w:rPr>
                          <w:rFonts w:eastAsia="Arial" w:cs="Times New Roman" w:ascii="Times New Roman" w:hAnsi="Times New Roman"/>
                          <w:sz w:val="21"/>
                          <w:szCs w:val="21"/>
                        </w:rPr>
                        <w:t>mezinárodním</w:t>
                      </w:r>
                      <w:r>
                        <w:rPr>
                          <w:rFonts w:eastAsia="Verdana"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sz w:val="21"/>
                          <w:szCs w:val="21"/>
                        </w:rPr>
                        <w:t>festivalem animovaného filmu v</w:t>
                      </w:r>
                      <w:r>
                        <w:rPr>
                          <w:rFonts w:eastAsia="Verdana"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 </w:t>
                      </w:r>
                      <w:r>
                        <w:rPr>
                          <w:rFonts w:eastAsia="Arial" w:cs="Times New Roman" w:ascii="Times New Roman" w:hAnsi="Times New Roman"/>
                          <w:sz w:val="21"/>
                          <w:szCs w:val="21"/>
                        </w:rPr>
                        <w:t xml:space="preserve">Třeboni.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Od roku 2010 působí jako ř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 xml:space="preserve">editel Městského divadla v Děčíně a od roku 2016 ředitelem Činoherního studia Ústí nad Labem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4" w:leader="none"/>
                          <w:tab w:val="left" w:pos="5544" w:leader="none"/>
                        </w:tabs>
                        <w:snapToGrid w:val="false"/>
                        <w:spacing w:before="40" w:after="40"/>
                        <w:ind w:left="12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4" w:leader="none"/>
                          <w:tab w:val="left" w:pos="5544" w:leader="none"/>
                        </w:tabs>
                        <w:snapToGrid w:val="false"/>
                        <w:spacing w:before="40" w:after="40"/>
                        <w:ind w:left="12" w:hanging="0"/>
                        <w:jc w:val="both"/>
                        <w:rPr/>
                      </w:pPr>
                      <w:r>
                        <w:rPr>
                          <w:rFonts w:eastAsia="Liberation Serif;Times New Roman" w:cs="Liberation Serif;Times New Roman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4" w:leader="none"/>
                          <w:tab w:val="left" w:pos="5544" w:leader="none"/>
                        </w:tabs>
                        <w:snapToGrid w:val="false"/>
                        <w:spacing w:before="40" w:after="40"/>
                        <w:ind w:left="12" w:hanging="0"/>
                        <w:jc w:val="both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4" w:leader="none"/>
                          <w:tab w:val="left" w:pos="5544" w:leader="none"/>
                        </w:tabs>
                        <w:snapToGrid w:val="false"/>
                        <w:spacing w:before="40" w:after="40"/>
                        <w:ind w:left="12" w:hanging="0"/>
                        <w:jc w:val="both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40" w:after="40"/>
                        <w:rPr>
                          <w:rFonts w:eastAsia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2705</wp:posOffset>
            </wp:positionH>
            <wp:positionV relativeFrom="paragraph">
              <wp:posOffset>71755</wp:posOffset>
            </wp:positionV>
            <wp:extent cx="1330325" cy="1624965"/>
            <wp:effectExtent l="0" t="0" r="0" b="0"/>
            <wp:wrapSquare wrapText="larges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815" t="-8" r="11982" b="1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707" w:gutter="0" w:header="1134" w:top="2232" w:footer="5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35560</wp:posOffset>
          </wp:positionH>
          <wp:positionV relativeFrom="paragraph">
            <wp:posOffset>-20320</wp:posOffset>
          </wp:positionV>
          <wp:extent cx="6119495" cy="306070"/>
          <wp:effectExtent l="0" t="0" r="0" b="0"/>
          <wp:wrapSquare wrapText="largest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</wp:posOffset>
              </wp:positionH>
              <wp:positionV relativeFrom="paragraph">
                <wp:posOffset>575310</wp:posOffset>
              </wp:positionV>
              <wp:extent cx="6122035" cy="0"/>
              <wp:effectExtent l="0" t="1905" r="0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45.3pt" to="481.2pt,45.3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10160</wp:posOffset>
          </wp:positionH>
          <wp:positionV relativeFrom="paragraph">
            <wp:posOffset>-478155</wp:posOffset>
          </wp:positionV>
          <wp:extent cx="2273300" cy="1053465"/>
          <wp:effectExtent l="0" t="0" r="0" b="0"/>
          <wp:wrapSquare wrapText="largest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et.cz/" TargetMode="External"/><Relationship Id="rId5" Type="http://schemas.openxmlformats.org/officeDocument/2006/relationships/hyperlink" Target="http://www.poet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2.jpeg"/><Relationship Id="rId12" Type="http://schemas.openxmlformats.org/officeDocument/2006/relationships/hyperlink" Target="http://www.poet.cz/" TargetMode="External"/><Relationship Id="rId13" Type="http://schemas.openxmlformats.org/officeDocument/2006/relationships/hyperlink" Target="http://www.poet.cz/" TargetMode="External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03:00Z</dcterms:created>
  <dc:creator>Janeta</dc:creator>
  <dc:description/>
  <dc:language>en-US</dc:language>
  <cp:lastModifiedBy>MDMB</cp:lastModifiedBy>
  <cp:lastPrinted>2017-04-19T17:49:00Z</cp:lastPrinted>
  <dcterms:modified xsi:type="dcterms:W3CDTF">2017-04-19T18:03:00Z</dcterms:modified>
  <cp:revision>2</cp:revision>
  <dc:subject/>
  <dc:title/>
</cp:coreProperties>
</file>