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oblastního kola – Praha</w:t>
      </w:r>
      <w:r>
        <w:rPr>
          <w:b/>
          <w:sz w:val="44"/>
          <w:szCs w:val="44"/>
        </w:rPr>
        <w:t xml:space="preserve">, </w:t>
      </w:r>
      <w:r>
        <w:rPr>
          <w:b/>
          <w:sz w:val="36"/>
          <w:szCs w:val="36"/>
        </w:rPr>
        <w:t>27. 2. 2017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andra Pogod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55880</wp:posOffset>
                </wp:positionV>
                <wp:extent cx="425323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>Sklony k divadlu podědila po svých rodičích, kteří se divadlu nadšeně věnovali v  Olomouci. Vystudovala pražskou konzervatoř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  <w:br/>
                              <w:t>v roc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993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začala hrát v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ivadle ABC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 xml:space="preserve">další čtyři roky zpívala </w:t>
                              <w:br/>
                              <w:t>v muzikálu "Jesus Christ Superstar".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roc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>1998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odchází do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>New York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kde pracuje jako au-pair. Po návratu se opět vrátila k herectví. Natočila filmy: Nejasná zpráva o konci světa, Post coitum, Bathory., Kamarád do deště 2, Anglické jahody, Líbáš jako Bůh, Líbáš jako ďábel. Hrála v seriálech: Velmi křehké vztahy, Doktoři z počátků a v sitcomu Helena. Pravidelně se objevuje v televizi jako host různých zábavných pořadů. </w:t>
                              <w:br/>
                              <w:t xml:space="preserve">V současné době hraje v Divadle Na Fidlovačce (Dohazovačka, Jeptišky, Rok na vsi, Umění vraždy, Nejlepší kamarádky). V současné době připravuje šansonovou desk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68.15pt;mso-wrap-distance-left:9.05pt;mso-wrap-distance-right:9.05pt;mso-wrap-distance-top:0pt;mso-wrap-distance-bottom:0pt;margin-top:4.4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>Sklony k divadlu podědila po svých rodičích, kteří se divadlu nadšeně věnovali v  Olomouci. Vystudovala pražskou konzervatoř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  <w:br/>
                        <w:t>v roce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993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začala hrát v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ivadle ABC,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 xml:space="preserve">další čtyři roky zpívala </w:t>
                        <w:br/>
                        <w:t>v muzikálu "Jesus Christ Superstar". 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roce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>1998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odchází do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>New York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, kde pracuje jako au-pair. Po návratu se opět vrátila k herectví. Natočila filmy: Nejasná zpráva o konci světa, Post coitum, Bathory., Kamarád do deště 2, Anglické jahody, Líbáš jako Bůh, Líbáš jako ďábel. Hrála v seriálech: Velmi křehké vztahy, Doktoři z počátků a v sitcomu Helena. Pravidelně se objevuje v televizi jako host různých zábavných pořadů. </w:t>
                        <w:br/>
                        <w:t xml:space="preserve">V současné době hraje v Divadle Na Fidlovačce (Dohazovačka, Jeptišky, Rok na vsi, Umění vraždy, Nejlepší kamarádky). V současné době připravuje šansonovou desk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 w:ascii="Calibri" w:hAnsi="Calibri"/>
          <w:b/>
          <w:kern w:val="0"/>
          <w:sz w:val="16"/>
          <w:szCs w:val="16"/>
          <w:lang w:val="en-US" w:eastAsia="en-US" w:bidi="ar-SA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004060" cy="128778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Simona Vrbic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201930</wp:posOffset>
                </wp:positionV>
                <wp:extent cx="4129405" cy="176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Verdana" w:hAnsi="Verdana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Vystudovala herectví na konzervatoři. Již během studií hrála v Divadle Na zábradlí Ifigenii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Ifigenie v Auridě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. Po absolutoriu v roce 1986 nastoupila do angažmá v Divadle S. K. Neumanna (dnes Divadlo pod Palmovkou), kde působí doposud (Platonov, O myších a lidech, Rivalové, Kean, Výytřely na Brodwayi). Spolupracovala s Divadlem v Řeznické (Hello Dolly). Účinkovala v několika televizních inscenacích, v seriálech 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Hříchy pro pátera Knoxe, Velmi neuvěřitelné příběhy, Kriminálka Anděl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. Hrála také ve filmu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oslední vl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. Spolupracuje s ČRo, s Divadlem Grunt a působí v dabing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138.8pt;mso-wrap-distance-left:9.05pt;mso-wrap-distance-right:9.05pt;mso-wrap-distance-top:0pt;mso-wrap-distance-bottom:0pt;margin-top:15.9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Verdana" w:hAnsi="Verdana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Vystudovala herectví na konzervatoři. Již během studií hrála v Divadle Na zábradlí Ifigenii (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Ifigenie v Auridě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. Po absolutoriu v roce 1986 nastoupila do angažmá v Divadle S. K. Neumanna (dnes Divadlo pod Palmovkou), kde působí doposud (Platonov, O myších a lidech, Rivalové, Kean, Výytřely na Brodwayi). Spolupracovala s Divadlem v Řeznické (Hello Dolly). Účinkovala v několika televizních inscenacích, v seriálech (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Hříchy pro pátera Knoxe, Velmi neuvěřitelné příběhy, Kriminálka Anděl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. Hrála také ve filmu 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Poslední vlak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. Spolupracuje s ČRo, s Divadlem Grunt a působí v dabing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line">
              <wp:posOffset>-151130</wp:posOffset>
            </wp:positionV>
            <wp:extent cx="1115695" cy="123063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b/>
          <w:sz w:val="44"/>
          <w:szCs w:val="44"/>
          <w:lang w:val="en-US" w:eastAsia="en-US"/>
        </w:rPr>
        <w:t>Radek Val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1270</wp:posOffset>
                </wp:positionV>
                <wp:extent cx="4129405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ystudoval pražskou Státní konzervatoř, hudebně dramatický obor. Učinkoval v muzikálu Jesus Christ Superstar (Divadlo Spirála), hrál Prince (Rusalka, Křižíkova fontána). V roce 1996 nastoupil do angažmá v Městském divadle v Mladé Boleslavi. Účinkoval nebo účinkuje např. </w:t>
                              <w:br/>
                              <w:t>v divadlech Lyra Pragensis, Divadlo Radka Brzobohatého, Divadlo Metro, Divadlo Blaník, Komorní činohra či Divadlo v Řeznické. Věnuje se dabingu, namlouvá spoty pro televizi HBO a načítá knihy pro nevidomé. V lednu 2010 se stal stálým členem souboru Divadla pod Palmovkou. Je patronem memoriálu, který vznikl na Rosťovu poč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154.5pt;mso-wrap-distance-left:9.05pt;mso-wrap-distance-right:9.05pt;mso-wrap-distance-top:0pt;mso-wrap-distance-bottom:0pt;margin-top:0.1pt;mso-position-vertical-relative:text;margin-left:178.75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Vystudoval pražskou Státní konzervatoř, hudebně dramatický obor. Učinkoval v muzikálu Jesus Christ Superstar (Divadlo Spirála), hrál Prince (Rusalka, Křižíkova fontána). V roce 1996 nastoupil do angažmá v Městském divadle v Mladé Boleslavi. Účinkoval nebo účinkuje např. </w:t>
                        <w:br/>
                        <w:t>v divadlech Lyra Pragensis, Divadlo Radka Brzobohatého, Divadlo Metro, Divadlo Blaník, Komorní činohra či Divadlo v Řeznické. Věnuje se dabingu, namlouvá spoty pro televizi HBO a načítá knihy pro nevidomé. V lednu 2010 se stal stálým členem souboru Divadla pod Palmovkou. Je patronem memoriálu, který vznikl na Rosťovu poče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449070" cy="1376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53" t="-27" r="44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55:00Z</dcterms:created>
  <dc:creator>Janeta</dc:creator>
  <dc:description/>
  <dc:language>en-US</dc:language>
  <cp:lastModifiedBy>Janeta</cp:lastModifiedBy>
  <cp:lastPrinted>2016-02-19T11:38:00Z</cp:lastPrinted>
  <dcterms:modified xsi:type="dcterms:W3CDTF">2017-02-25T22:55:00Z</dcterms:modified>
  <cp:revision>2</cp:revision>
  <dc:subject/>
  <dc:title/>
</cp:coreProperties>
</file>