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8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Cs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b/>
          <w:sz w:val="44"/>
          <w:szCs w:val="44"/>
          <w:lang w:eastAsia="cs-CZ"/>
        </w:rPr>
        <w:t>VI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senátor Parlamentu České republiky </w:t>
      </w:r>
      <w:r>
        <w:rPr>
          <w:b/>
          <w:sz w:val="24"/>
          <w:szCs w:val="24"/>
        </w:rPr>
        <w:t>Mgr. Jiří Šesták, Ph.D.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44"/>
          <w:szCs w:val="4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Karel Horčička</w:t>
        <w:br/>
        <w:t>hejtman Plzeňského kraje Bc.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Ladislav Okleštěk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 xml:space="preserve">starosta města Vrchlabí Ing. Jan Sobot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Děčín, Ústecký kra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8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středa 7. 3. 2018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Gymnázium Děčín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9.30 –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.00 – 14.00  - vyhlášení výsledků, rozbory textů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í dva soutěžící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spacing w:lineRule="auto" w:line="240" w:before="280" w:after="280"/>
        <w:ind w:left="540" w:hanging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1. Mgr. Hana Cermonová                      </w:t>
        <w:br/>
        <w:t xml:space="preserve">2. Jarmila Vlčková                               </w:t>
        <w:br/>
        <w:t xml:space="preserve">3. Karolina Frydecká   </w:t>
      </w:r>
    </w:p>
    <w:p>
      <w:pPr>
        <w:pStyle w:val="Normal"/>
        <w:spacing w:lineRule="auto" w:line="240" w:before="280" w:after="280"/>
        <w:ind w:left="540" w:hanging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24., 2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8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8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18. 2. 2018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299529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pacing w:val="-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omic Sans MS" w:hAnsi="Comic Sans MS" w:cs="Comic Sans MS"/>
      <w:spacing w:val="-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54:00Z</dcterms:created>
  <dc:creator>Janeta</dc:creator>
  <dc:description/>
  <dc:language>en-US</dc:language>
  <cp:lastModifiedBy>MDMB</cp:lastModifiedBy>
  <cp:lastPrinted>2013-12-18T15:53:00Z</cp:lastPrinted>
  <dcterms:modified xsi:type="dcterms:W3CDTF">2018-02-17T20:54:00Z</dcterms:modified>
  <cp:revision>2</cp:revision>
  <dc:subject/>
  <dc:title>Memoriál Rosti Čtvrtlíka</dc:title>
</cp:coreProperties>
</file>