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7“</w:t>
        <w:br/>
      </w:r>
      <w:r>
        <w:rPr>
          <w:rFonts w:eastAsia="Times New Roman"/>
          <w:bCs/>
          <w:i/>
          <w:kern w:val="2"/>
          <w:sz w:val="32"/>
          <w:szCs w:val="32"/>
          <w:lang w:eastAsia="cs-CZ"/>
        </w:rPr>
        <w:br/>
      </w: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b/>
          <w:sz w:val="44"/>
          <w:szCs w:val="44"/>
          <w:lang w:eastAsia="cs-CZ"/>
        </w:rPr>
        <w:t>VI. ročník Memoriálu Rosti Čtvrtlíka zaštítili:</w:t>
        <w:br/>
      </w:r>
      <w:r>
        <w:rPr>
          <w:rFonts w:eastAsia="Times New Roman"/>
          <w:b/>
          <w:sz w:val="24"/>
          <w:szCs w:val="24"/>
          <w:lang w:eastAsia="cs-CZ"/>
        </w:rPr>
        <w:t>Ministerstvo školství, mládeže a tělovýchovy</w:t>
        <w:br/>
        <w:t xml:space="preserve">1. náměstkyně primátorky statutárního města Děčína Mgr. Hana Cermonová </w:t>
        <w:br/>
        <w:t>hejtman Ústeckého kraje Oldřich Bubeníček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primátor Statutárního města Liberec Tibor Batthyány                                  </w:t>
        <w:br/>
        <w:t xml:space="preserve"> hejtman Libereckého kraje Martin Půta</w:t>
        <w:br/>
        <w:t>hejtman Moravskoslezského kraje prof. Ing. Ivo Vondrák, CSc.</w:t>
        <w:br/>
        <w:t>člen rady Statutárního města Ostravy Mgr. Ilja Racek, Ph.D</w:t>
        <w:br/>
        <w:t xml:space="preserve">člen Zastupitelstva hlavního města Prahy PhDr. Matěj Stropnický  </w:t>
        <w:br/>
        <w:t xml:space="preserve">                    náměstek hejtmana Středočeského kraje Mgr. Daniel Marek</w:t>
        <w:br/>
        <w:t>hejtman Jihočeského kraje Mgr. Jiří Zimola</w:t>
        <w:br/>
        <w:t xml:space="preserve">1. náměstek primátora Statutárního města České Budějovice Mgr. Petr Podhola                                                                   </w:t>
        <w:br/>
        <w:t>hejtman Plzeňského kraje Josef Bernard</w:t>
        <w:br/>
        <w:t xml:space="preserve">1. náměstek primátora Statutárního města Plzně Martin Baxa                                                </w:t>
        <w:br/>
        <w:t>primátor Statutárního města Olomouce doc. Mgr. Antonín Staněk, Ph.D.</w:t>
        <w:br/>
        <w:t xml:space="preserve">                          hejtman Olomouckého kraje Ivo Košta</w:t>
        <w:br/>
        <w:t xml:space="preserve">primátor Statutárního města Brna Ing. Petr Vokřál                                     </w:t>
        <w:br/>
        <w:t xml:space="preserve">hejtman Jihomoravského kraje JUDr. Bohumil Šimek </w:t>
        <w:br/>
        <w:t xml:space="preserve">starosta města Vrchlabí Ing. Jan Sobotka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br/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Plze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pondělí 6. 3. 2017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Divadlo Dialog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0.30 – 11.00 - prezence </w:t>
      </w:r>
    </w:p>
    <w:p>
      <w:pPr>
        <w:pStyle w:val="Normlnweb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1.00 – 13.30 - soutěžní část </w:t>
      </w:r>
    </w:p>
    <w:p>
      <w:pPr>
        <w:pStyle w:val="Normlnweb"/>
        <w:ind w:firstLine="708"/>
        <w:rPr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4.30 – 14.30 - vyhlášení výsledků, rozbory textů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í první dva soutěžící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akub Zindul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aneta Benešová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Lucie Benešová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20., 21. </w:t>
      </w:r>
      <w:r>
        <w:rPr>
          <w:rFonts w:eastAsia="Times New Roman"/>
          <w:sz w:val="24"/>
          <w:szCs w:val="24"/>
          <w:lang w:eastAsia="cs-CZ"/>
        </w:rPr>
        <w:t>4. 2017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7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19. 2. 2017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317309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  <w:spacing w:val="-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spacing w:val="-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  <w:spacing w:val="-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0:00Z</dcterms:created>
  <dc:creator>Janeta</dc:creator>
  <dc:description/>
  <dc:language>en-US</dc:language>
  <cp:lastModifiedBy>Janeta</cp:lastModifiedBy>
  <cp:lastPrinted>2015-01-22T09:32:00Z</cp:lastPrinted>
  <dcterms:modified xsi:type="dcterms:W3CDTF">2017-03-01T07:40:00Z</dcterms:modified>
  <cp:revision>2</cp:revision>
  <dc:subject/>
  <dc:title>Memoriál Rosti Čtvrtlíka</dc:title>
</cp:coreProperties>
</file>