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25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Seznam porotců oblastního kola</w:t>
      </w:r>
      <w:r>
        <w:rPr>
          <w:rFonts w:cs="Times New Roman" w:ascii="Times New Roman" w:hAnsi="Times New Roman"/>
          <w:b/>
          <w:sz w:val="44"/>
          <w:szCs w:val="44"/>
        </w:rPr>
        <w:t xml:space="preserve"> - Plzeň, </w:t>
      </w:r>
      <w:r>
        <w:rPr>
          <w:rFonts w:cs="Times New Roman" w:ascii="Times New Roman" w:hAnsi="Times New Roman"/>
          <w:b/>
          <w:sz w:val="36"/>
          <w:szCs w:val="36"/>
        </w:rPr>
        <w:t>6. 3. 2017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Jakub Zindul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298450</wp:posOffset>
                </wp:positionV>
                <wp:extent cx="4030345" cy="204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Vystudoval Divadelní fakultu AMU v Praze, obor činoherní herectví. Absolvoval v roce 1988 a nastoupil jako herec do angažmá v Divadle J. K. Tyla v Plzni. Od roku 1998 z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l pracovat jako režisér v Divadle Dialog, kde založil SPOlečnost DIvadelních NAdšenců, která je známa spíše pod zkratkou SPODINA. Kromě Divadla Dialog režíroval v Divadle v Celetné a v Divadle v Řeznické. Spolupracuje s divadelními agenturami Fanny a GP – Art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Je autorem čtyř divadelních h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d Silvestra do Silvestra, Sexem ke štěstí, Play Macbeth, Tchýn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a knihy veršů pro děti Moje malá ZO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Jeho nejznámější filmovou rolí je Vodník ve filmové pohádce Zdeňka Trošky Princezna ze mlej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5pt;height:161.15pt;mso-wrap-distance-left:9.05pt;mso-wrap-distance-right:9.05pt;mso-wrap-distance-top:0pt;mso-wrap-distance-bottom:0pt;margin-top:23.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Vystudoval Divadelní fakultu AMU v Praze, obor činoherní herectví. Absolvoval v roce 1988 a nastoupil jako herec do angažmá v Divadle J. K. Tyla v Plzni. Od roku 1998 za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al pracovat jako režisér v Divadle Dialog, kde založil SPOlečnost DIvadelních NAdšenců, která je známa spíše pod zkratkou SPODINA. Kromě Divadla Dialog režíroval v Divadle v Celetné a v Divadle v Řeznické. Spolupracuje s divadelními agenturami Fanny a GP – Art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Je autorem čtyř divadelních her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Od Silvestra do Silvestra, Sexem ke štěstí, Play Macbeth, Tchýně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a knihy veršů pro děti Moje malá ZOO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1"/>
                          <w:szCs w:val="21"/>
                          <w:shd w:fill="FFFFFF" w:val="clear"/>
                        </w:rPr>
                        <w:t>Jeho nejznámější filmovou rolí je Vodník ve filmové pohádce Zdeňka Trošky Princezna ze mlej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 w:cs="Tahoma" w:ascii="Tahoma" w:hAnsi="Tahoma"/>
          <w:color w:val="FFFFFF"/>
          <w:sz w:val="18"/>
          <w:szCs w:val="18"/>
          <w:lang w:eastAsia="cs-CZ"/>
        </w:rPr>
        <w:drawing>
          <wp:inline distT="0" distB="0" distL="0" distR="0">
            <wp:extent cx="1409700" cy="1859280"/>
            <wp:effectExtent l="0" t="0" r="0" b="0"/>
            <wp:docPr id="2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1" t="5837" r="10020" b="1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gr. Janeta Benešová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9655</wp:posOffset>
                </wp:positionH>
                <wp:positionV relativeFrom="paragraph">
                  <wp:posOffset>37465</wp:posOffset>
                </wp:positionV>
                <wp:extent cx="3990340" cy="2185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numPr>
                                <w:ilvl w:val="0"/>
                                <w:numId w:val="0"/>
                              </w:numPr>
                              <w:spacing w:lineRule="atLeast" w:line="270" w:before="0" w:after="0"/>
                              <w:jc w:val="both"/>
                              <w:outlineLvl w:val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Vystudovala učitelství pro 1. stupeň na PF v Ústí nad Labem a později na Univerzitě Karlově speciální pedagogiku a logopedii. Po 18 letech působení ve školství v roce 2002 přijala funkci ředitelky Městského divadla v Děčíně a v dané pozici setrvala do roku 2004. Do roku 2015 pracovala jako ředitelka MŠ v Praze 3. K uctění památky herce a dabéra Rostislava Čtvrtlíka založila v roce 2011 z.s. Čtvrtlístek a oslovila ředitele Městského divadla Děčín MgA. Jiřího Trnku a Mgr. Lenku Holubcovou z Gymnázia Děčín za účelem uspořádat Memoriál Rostislava Čtvrtlíka. Nyní se koná pod záštitou MŠMT s celorepublikovou působností. “Čtvrtlístek“ odhalil panu Čtvrtlíkovi v den jeho nedožitých 49. narozenin v Olomouci pamětní desku. Od září 2015 je ředitelkou Městského divadla Mladá Bolesla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172.1pt;mso-wrap-distance-left:9.05pt;mso-wrap-distance-right:9.05pt;mso-wrap-distance-top:0pt;mso-wrap-distance-bottom:0pt;margin-top:2.95pt;mso-position-vertical-relative:text;margin-left:182.65pt;mso-position-horizontal-relative:text">
                <v:textbox>
                  <w:txbxContent>
                    <w:p>
                      <w:pPr>
                        <w:pStyle w:val="Normlnweb"/>
                        <w:numPr>
                          <w:ilvl w:val="0"/>
                          <w:numId w:val="0"/>
                        </w:numPr>
                        <w:spacing w:lineRule="atLeast" w:line="270" w:before="0" w:after="0"/>
                        <w:jc w:val="both"/>
                        <w:outlineLvl w:val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Vystudovala učitelství pro 1. stupeň na PF v Ústí nad Labem a později na Univerzitě Karlově speciální pedagogiku a logopedii. Po 18 letech působení ve školství v roce 2002 přijala funkci ředitelky Městského divadla v Děčíně a v dané pozici setrvala do roku 2004. Do roku 2015 pracovala jako ředitelka MŠ v Praze 3. K uctění památky herce a dabéra Rostislava Čtvrtlíka založila v roce 2011 z.s. Čtvrtlístek a oslovila ředitele Městského divadla Děčín MgA. Jiřího Trnku a Mgr. Lenku Holubcovou z Gymnázia Děčín za účelem uspořádat Memoriál Rostislava Čtvrtlíka. Nyní se koná pod záštitou MŠMT s celorepublikovou působností. “Čtvrtlístek“ odhalil panu Čtvrtlíkovi v den jeho nedožitých 49. narozenin v Olomouci pamětní desku. Od září 2015 je ředitelkou Městského divadla Mladá Boleslav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54455" cy="1645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14" t="4547" r="7607" b="1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25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Mgr. Lucie Benešová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color w:val="FFFFFF"/>
          <w:sz w:val="18"/>
          <w:szCs w:val="18"/>
          <w:lang w:val="en-US" w:eastAsia="en-US" w:bidi="ar-SA"/>
        </w:rPr>
      </w:pPr>
      <w:r>
        <w:rPr>
          <w:rFonts w:eastAsia="Times New Roman" w:cs="Tahoma" w:ascii="Tahoma" w:hAnsi="Tahoma"/>
          <w:color w:val="FFFFFF"/>
          <w:sz w:val="18"/>
          <w:szCs w:val="18"/>
          <w:lang w:val="en-US" w:eastAsia="en-US" w:bidi="ar-SA"/>
        </w:rPr>
        <w:drawing>
          <wp:inline distT="0" distB="0" distL="0" distR="0">
            <wp:extent cx="1430655" cy="1807210"/>
            <wp:effectExtent l="0" t="0" r="0" b="0"/>
            <wp:docPr id="5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0130</wp:posOffset>
                </wp:positionH>
                <wp:positionV relativeFrom="paragraph">
                  <wp:posOffset>12700</wp:posOffset>
                </wp:positionV>
                <wp:extent cx="3984625" cy="2051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205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Vystudovala mediální studia a sociální pedagogiku. Již v průběhu studii se věnovala práci s dětmi (mediální gramotnost a výuka angličtiny). Vice jak pět let spoluorganizovala letní tábor Dreambox. Účastnila se mezinárodních seminářů Mládeže v akci. Několik let byla členkou amatérského divadelního spolku Divadlo Duší Spřízněných, který se zaměřoval na prezentaci vlastní tvorby, především pohádek. Na komunitním rádiu StreetCulture vedla a moderovala dva roky pořad Demivoto (prezentace aktivit v neziskovém sektoru). Tři roky pracovala pro Charitu ČR (vzdělávací aktivity a komunikacE s Caritas Europa). V poslední době se věnuje především cestovaní a plněni snů (těch svých i lidi kolem sebe).  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shd w:fill="FAE2F2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AE2F2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161.55pt;mso-wrap-distance-left:9.05pt;mso-wrap-distance-right:9.05pt;mso-wrap-distance-top:0pt;mso-wrap-distance-bottom:0pt;margin-top:1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Vystudovala mediální studia a sociální pedagogiku. Již v průběhu studii se věnovala práci s dětmi (mediální gramotnost a výuka angličtiny). Vice jak pět let spoluorganizovala letní tábor Dreambox. Účastnila se mezinárodních seminářů Mládeže v akci. Několik let byla členkou amatérského divadelního spolku Divadlo Duší Spřízněných, který se zaměřoval na prezentaci vlastní tvorby, především pohádek. Na komunitním rádiu StreetCulture vedla a moderovala dva roky pořad Demivoto (prezentace aktivit v neziskovém sektoru). Tři roky pracovala pro Charitu ČR (vzdělávací aktivity a komunikacE s Caritas Europa). V poslední době se věnuje především cestovaní a plněni snů (těch svých i lidi kolem sebe).  </w:t>
                      </w:r>
                    </w:p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shd w:fill="FAE2F2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AE2F2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851" w:top="2268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5560</wp:posOffset>
          </wp:positionH>
          <wp:positionV relativeFrom="paragraph">
            <wp:posOffset>-20320</wp:posOffset>
          </wp:positionV>
          <wp:extent cx="6119495" cy="306070"/>
          <wp:effectExtent l="0" t="0" r="0" b="0"/>
          <wp:wrapSquare wrapText="largest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60</wp:posOffset>
              </wp:positionH>
              <wp:positionV relativeFrom="paragraph">
                <wp:posOffset>800735</wp:posOffset>
              </wp:positionV>
              <wp:extent cx="612203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63.05pt" to="481.2pt,63.0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306705</wp:posOffset>
          </wp:positionV>
          <wp:extent cx="2273300" cy="1053465"/>
          <wp:effectExtent l="0" t="0" r="0" b="0"/>
          <wp:wrapSquare wrapText="largest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zensky.denik.cz/kultura_region/spodina-a-kaspar-chteji-hrat-o-tom-co-je-a-neni-sk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plzensky.denik.cz/kultura_region/spodina-a-kaspar-chteji-hrat-o-tom-co-je-a-neni-sk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24:00Z</dcterms:created>
  <dc:creator>Janeta</dc:creator>
  <dc:description/>
  <cp:keywords/>
  <dc:language>en-US</dc:language>
  <cp:lastModifiedBy>Janeta</cp:lastModifiedBy>
  <cp:lastPrinted>2017-03-02T16:26:00Z</cp:lastPrinted>
  <dcterms:modified xsi:type="dcterms:W3CDTF">2017-03-25T23:02:00Z</dcterms:modified>
  <cp:revision>3</cp:revision>
  <dc:subject/>
  <dc:title/>
</cp:coreProperties>
</file>