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Malá scéna Divadla F. X. Šaldy v Liberci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Liberec, Liberecký kraj 8. 3. 2017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/>
      </w:pPr>
      <w:r>
        <w:rPr/>
        <w:t xml:space="preserve">Čtvrtlístek z.s. a Gymnázium Děčín jsou vyhlašovateli celorepublikové soutěžní přehlídky mladých recitátorů. Regionální kolo Memoriálu Rosti Čtvrtlíka se konalo ve středu 8. 3. 2017 na Malé scéně Divadla F. X. Šaldy v Liberci. Vystupovalo 13 soutěžících. V porotě zasedla ředitelka ředitelka Divadla F. X. Šaldy v Liberci Ing. Jarmila Levko, herečka téhož divadla Markéta Tallerová, a zakladatelka </w:t>
        <w:br/>
        <w:t xml:space="preserve">a hlavní organizátorka celorepublikového kola soutěže Mgr. Lenka Holubcová.  </w:t>
      </w:r>
    </w:p>
    <w:p>
      <w:pPr>
        <w:pStyle w:val="Normlnweb"/>
        <w:jc w:val="both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 xml:space="preserve">I. místo získala Adriana Ksandrová z VOŠ a SŠ Nový Bor, II. místo David Bolech Gymnázium a SOŠPg Liberec. V kategorii B I. místo Ester Merunková a Filip Novák z Gymnázia Dr. Antona Randy Jablonec nad Nisou. II. místo Mariana Staffenová a Jakub Müller taktéž z Gymnázia Dr. Antona Randy Jablonec nad Nisou.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prvních dvou místech postupují do celorepublikového finále, které se koná 20., 21. dubna 2017 v Městském divadle Děčín. 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Děkujeme za záštitu</w:t>
      </w:r>
      <w:r>
        <w:rPr/>
        <w:t xml:space="preserve"> </w:t>
      </w:r>
      <w:r>
        <w:rPr>
          <w:b/>
        </w:rPr>
        <w:t xml:space="preserve">primátorovi statutárního města Liberec Tiboru Batthyánymu                      hejtmanovi Libereckého kraje Martinu Půtovi. Všem partnerům a sponzorům děkujeme </w:t>
        <w:br/>
        <w:t xml:space="preserve">za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13. 3. 2017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6555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812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3622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  <w:color w:val="E36C0A"/>
          <w:sz w:val="20"/>
          <w:szCs w:val="20"/>
        </w:rPr>
      </w:pPr>
      <w:r>
        <w:rPr>
          <w:rFonts w:cs="Calibri"/>
          <w:b/>
          <w:i/>
          <w:color w:val="E36C0A"/>
          <w:sz w:val="20"/>
          <w:szCs w:val="20"/>
        </w:rPr>
        <w:t xml:space="preserve"> </w:t>
      </w:r>
      <w:r>
        <w:rPr>
          <w:b/>
          <w:i/>
          <w:color w:val="E36C0A"/>
          <w:sz w:val="20"/>
          <w:szCs w:val="20"/>
        </w:rPr>
        <w:t xml:space="preserve">Organizátoři soutěže, ocenění studenti, Filip Novák a Ester Merunková, Jakub Müller a Mariana Staffenová - ocenění studenti s porotkyní a herečkou Markétou Tallerovou. </w:t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Lucie Beneš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805</wp:posOffset>
                </wp:positionH>
                <wp:positionV relativeFrom="paragraph">
                  <wp:posOffset>2129155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7.65pt;mso-position-vertical-relative:text;margin-left:4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1:00Z</dcterms:created>
  <dc:creator>Janeta</dc:creator>
  <dc:description/>
  <dc:language>en-US</dc:language>
  <cp:lastModifiedBy>Janeta</cp:lastModifiedBy>
  <cp:lastPrinted>2013-02-25T16:29:00Z</cp:lastPrinted>
  <dcterms:modified xsi:type="dcterms:W3CDTF">2017-03-13T16:21:00Z</dcterms:modified>
  <cp:revision>2</cp:revision>
  <dc:subject/>
  <dc:title/>
</cp:coreProperties>
</file>