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/>
      </w:pPr>
      <w:r>
        <w:rPr>
          <w:b/>
          <w:i/>
          <w:color w:val="632423"/>
          <w:sz w:val="60"/>
          <w:szCs w:val="60"/>
        </w:rPr>
        <w:t xml:space="preserve">VI. ročník Memoriálu </w:t>
        <w:br/>
        <w:t xml:space="preserve">Rosti Čtvrtlíka </w:t>
      </w:r>
    </w:p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Gymnázium Děčín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Děčín, Ústecký kraj 15. 3. 2017</w:t>
      </w:r>
      <w:r>
        <w:rPr>
          <w:color w:val="632423"/>
          <w:sz w:val="32"/>
          <w:szCs w:val="32"/>
        </w:rPr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spacing w:before="120" w:after="160"/>
        <w:jc w:val="both"/>
        <w:rPr/>
      </w:pPr>
      <w:r>
        <w:rPr/>
        <w:t xml:space="preserve">Čtvrtlístek z.s. a Gymnázium Děčín jsou vyhlašovateli celorepublikové soutěžní přehlídky mladých recitátorů. Oblastní kolo Memoriálu Rosti Čtvrtlíka se konalo ve středu 15. 3. 2017 na Gymnáziu Děčín. Vystupovalo 15 soutěžících. V porotě zasedla I. náměstkyně primátorky Mgr. Hana Cermonová, ředitelka Městského divadla Mladá Boleslav a zakladatelka soutěže Mgr. Janeta Benešová, herci Matouš a Tereza Rumlovi a ústecký básník MBA. Tomáš Tajchner. </w:t>
      </w:r>
    </w:p>
    <w:p>
      <w:pPr>
        <w:pStyle w:val="Normlnweb"/>
        <w:rPr>
          <w:shd w:fill="FFFFCC" w:val="clear"/>
        </w:rPr>
      </w:pPr>
      <w:r>
        <w:rPr>
          <w:rFonts w:cs="Calibri" w:ascii="Calibri" w:hAnsi="Calibri"/>
          <w:b/>
          <w:shd w:fill="FFFFCC" w:val="clear"/>
        </w:rPr>
        <w:t>V kategorii A</w:t>
      </w:r>
      <w:r>
        <w:rPr>
          <w:rFonts w:cs="Calibri" w:ascii="Calibri" w:hAnsi="Calibri"/>
          <w:shd w:fill="FFFFCC" w:val="clear"/>
        </w:rPr>
        <w:t xml:space="preserve"> </w:t>
      </w:r>
      <w:r>
        <w:rPr>
          <w:rFonts w:cs="Calibri" w:ascii="Calibri" w:hAnsi="Calibri"/>
          <w:b/>
          <w:shd w:fill="FFFFCC" w:val="clear"/>
        </w:rPr>
        <w:t xml:space="preserve">I. místo získala Johana Petrovičová z Gymnázia Josefa Jungmanna Litoměřice, II. místo Natálie Tichá z Gymnázia Lovosice, o III. místo se podělily Veronika Krejčí z Gymnázia Roudnice a Anna Vopletalová z Gymnázia Lovosice. V kategorii B bylo I. místo uděleno Aleně Svobodové z Gymnázia Josefa Jungmanna Litoměřice, II. místo Tomáš Hart a Lucie Arsenjevová z Gymnázia Lovosice, III. místo Marie Kiezlerová a Kateřina Rybková z Gymnázia Teplice.  </w:t>
      </w:r>
    </w:p>
    <w:p>
      <w:pPr>
        <w:pStyle w:val="Normal"/>
        <w:spacing w:before="120" w:after="160"/>
        <w:jc w:val="both"/>
        <w:rPr/>
      </w:pPr>
      <w:r>
        <w:rPr/>
        <w:t xml:space="preserve">Recitátoři umístění na prvních dvou místech postupují do celorepublikového finále, které se koná 20., 21. dubna 2017 v Městském divadle Děčín.  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 xml:space="preserve">Děkujeme za záštitu I. náměstkyni primátorky Mgr. Haně Cermonové a hejtmanovi Ústeckého kraje Oldřichu Bubeníčkovi. Všem partnerům a sponzorům děkujeme za podporu. </w:t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  <w:t>Mgr. Janeta Benešová, 17. 3. 2017, Praha</w:t>
        <w:br/>
      </w:r>
      <w:r>
        <w:rPr>
          <w:b/>
          <w:i/>
        </w:rPr>
        <w:drawing>
          <wp:inline distT="0" distB="0" distL="0" distR="0">
            <wp:extent cx="2648585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292225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419860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 xml:space="preserve">Foto: Porotci a organizátoři: Tomáš Tajchner, Matouš Ruml, Lenka Holubcová, Janeta Benešová, Tereza Rumlová, Hana Cermonová. Herec Matouš Ruml. Soutěžící studentka. </w:t>
      </w:r>
    </w:p>
    <w:p>
      <w:pPr>
        <w:pStyle w:val="Normal"/>
        <w:spacing w:before="0" w:after="160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spacing w:before="0" w:after="160"/>
        <w:rPr>
          <w:rFonts w:cs="Calibri"/>
          <w:b/>
          <w:b/>
          <w:i/>
          <w:i/>
          <w:color w:val="E36C0A"/>
          <w:sz w:val="20"/>
          <w:szCs w:val="20"/>
        </w:rPr>
      </w:pPr>
      <w:r>
        <w:rPr>
          <w:rFonts w:cs="Calibri"/>
          <w:b/>
          <w:i/>
          <w:color w:val="E36C0A"/>
          <w:sz w:val="20"/>
          <w:szCs w:val="20"/>
        </w:rPr>
        <w:t xml:space="preserve"> </w:t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8:00Z</dcterms:created>
  <dc:creator>Janeta</dc:creator>
  <dc:description/>
  <dc:language>en-US</dc:language>
  <cp:lastModifiedBy>MDMB</cp:lastModifiedBy>
  <cp:lastPrinted>2013-02-25T16:29:00Z</cp:lastPrinted>
  <dcterms:modified xsi:type="dcterms:W3CDTF">2017-04-19T07:28:00Z</dcterms:modified>
  <cp:revision>2</cp:revision>
  <dc:subject/>
  <dc:title/>
</cp:coreProperties>
</file>