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Liberec</w:t>
      </w:r>
      <w:r>
        <w:rPr>
          <w:rFonts w:cs="Times New Roman" w:ascii="Times New Roman" w:hAnsi="Times New Roman"/>
          <w:b/>
          <w:sz w:val="44"/>
          <w:szCs w:val="44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8. 3. 201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Ing. Jarmila Levk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4425</wp:posOffset>
                </wp:positionH>
                <wp:positionV relativeFrom="paragraph">
                  <wp:posOffset>89535</wp:posOffset>
                </wp:positionV>
                <wp:extent cx="3794125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Absolventk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ekonomické fakulty TUL </w:t>
                            </w:r>
                            <w:r>
                              <w:rPr>
                                <w:sz w:val="21"/>
                                <w:szCs w:val="21"/>
                                <w:lang w:eastAsia="en-US"/>
                              </w:rPr>
                              <w:t>se kolem divadla „motala“ už od útlého mládí (herecké studio při DFXŠ, studentské divadlo). V libereckém divadle pracuje od roku 2011, na pozici ředitelky od září 2014. V předchozích letech působila pět let v českém rozhlase – moderátorka, redaktorka, šéfka liberecké redakce, ještě před tím</w:t>
                              <w:br/>
                              <w:t>i v jiných regionálních médiích (RCL, Euro K, TV Keli) a jako ředitelka v Eurocentru v Jablonci nad Nisou (tehdejší Výstaviště). Má dvojčata Lauru a Tomáše, kteří sdílí její lásku k divadl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31.2pt;mso-wrap-distance-left:9.05pt;mso-wrap-distance-right:9.05pt;mso-wrap-distance-top:0pt;mso-wrap-distance-bottom:0pt;margin-top:7.05pt;mso-position-vertical-relative:text;margin-left:187.75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eastAsia="en-US"/>
                        </w:rPr>
                        <w:t>Absolventka</w:t>
                      </w: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ekonomické fakulty TUL </w:t>
                      </w:r>
                      <w:r>
                        <w:rPr>
                          <w:sz w:val="21"/>
                          <w:szCs w:val="21"/>
                          <w:lang w:eastAsia="en-US"/>
                        </w:rPr>
                        <w:t>se kolem divadla „motala“ už od útlého mládí (herecké studio při DFXŠ, studentské divadlo). V libereckém divadle pracuje od roku 2011, na pozici ředitelky od září 2014. V předchozích letech působila pět let v českém rozhlase – moderátorka, redaktorka, šéfka liberecké redakce, ještě před tím</w:t>
                        <w:br/>
                        <w:t>i v jiných regionálních médiích (RCL, Euro K, TV Keli) a jako ředitelka v Eurocentru v Jablonci nad Nisou (tehdejší Výstaviště). Má dvojčata Lauru a Tomáše, kteří sdílí její lásku k divad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228725" cy="122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arkéta Taller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4425</wp:posOffset>
                </wp:positionH>
                <wp:positionV relativeFrom="paragraph">
                  <wp:posOffset>141605</wp:posOffset>
                </wp:positionV>
                <wp:extent cx="3794125" cy="219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both"/>
                              <w:rPr>
                                <w:rFonts w:ascii="Arial" w:hAnsi="Arial" w:eastAsia="Times New Roman" w:cs="Arial"/>
                                <w:color w:val="5F5F5F"/>
                                <w:kern w:val="0"/>
                                <w:sz w:val="21"/>
                                <w:szCs w:val="21"/>
                                <w:lang w:eastAsia="cs-CZ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Rodačka ze Smíchova vystudovala Státní konzervatoř v Praze, obor hudebně-dramatický. Je 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1"/>
                                <w:szCs w:val="21"/>
                                <w:lang w:eastAsia="cs-CZ" w:bidi="ar-SA"/>
                              </w:rPr>
                              <w:t xml:space="preserve">ržitelkou Thálie v oboru hudebně dramatický výkon (Dnes večer: Lola Blau, 2009), v činoherním žánru byla rovněž v nejužší nominaci v roce 2004 (Když my mrtví procitneme). Její schopnost nepateticky ztvárnit nejdramatičtější role světového repertoáru využila v Liberci řada režisérů, např. v inscenacích Maja, Médeia, Její pastorkyňa, Višňový sad. </w:t>
                              <w:br/>
                              <w:t>V Liberci působí s krátkou mezihrou v pražském Divadle pod Palmovkou už od poloviny osmdesátých let. S Rostislavem Čtvrtlíkem hrála např. v inscenaci Kouzelník z Lublinu. Našla zálibu v ochotnickém divadle, jemuž se věnuje spolu se svými sousedy a přáte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5F5F5F"/>
                                <w:kern w:val="0"/>
                                <w:sz w:val="21"/>
                                <w:szCs w:val="21"/>
                                <w:lang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F5F5F"/>
                                <w:kern w:val="0"/>
                                <w:sz w:val="21"/>
                                <w:szCs w:val="21"/>
                                <w:lang w:eastAsia="cs-CZ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73.2pt;mso-wrap-distance-left:9.05pt;mso-wrap-distance-right:9.05pt;mso-wrap-distance-top:0pt;mso-wrap-distance-bottom:0pt;margin-top:11.1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both"/>
                        <w:rPr>
                          <w:rFonts w:ascii="Arial" w:hAnsi="Arial" w:eastAsia="Times New Roman" w:cs="Arial"/>
                          <w:color w:val="5F5F5F"/>
                          <w:kern w:val="0"/>
                          <w:sz w:val="21"/>
                          <w:szCs w:val="21"/>
                          <w:lang w:eastAsia="cs-CZ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1"/>
                          <w:szCs w:val="21"/>
                          <w:shd w:fill="FFFFFF" w:val="clear"/>
                        </w:rPr>
                        <w:t>Rodačka ze Smíchova vystudovala Státní konzervatoř v Praze, obor hudebně-dramatický. Je d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1"/>
                          <w:szCs w:val="21"/>
                          <w:lang w:eastAsia="cs-CZ" w:bidi="ar-SA"/>
                        </w:rPr>
                        <w:t xml:space="preserve">ržitelkou Thálie v oboru hudebně dramatický výkon (Dnes večer: Lola Blau, 2009), v činoherním žánru byla rovněž v nejužší nominaci v roce 2004 (Když my mrtví procitneme). Její schopnost nepateticky ztvárnit nejdramatičtější role světového repertoáru využila v Liberci řada režisérů, např. v inscenacích Maja, Médeia, Její pastorkyňa, Višňový sad. </w:t>
                        <w:br/>
                        <w:t>V Liberci působí s krátkou mezihrou v pražském Divadle pod Palmovkou už od poloviny osmdesátých let. S Rostislavem Čtvrtlíkem hrála např. v inscenaci Kouzelník z Lublinu. Našla zálibu v ochotnickém divadle, jemuž se věnuje spolu se svými sousedy a přáte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5F5F5F"/>
                          <w:kern w:val="0"/>
                          <w:sz w:val="21"/>
                          <w:szCs w:val="21"/>
                          <w:lang w:eastAsia="cs-CZ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F5F5F"/>
                          <w:kern w:val="0"/>
                          <w:sz w:val="21"/>
                          <w:szCs w:val="21"/>
                          <w:lang w:eastAsia="cs-CZ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 w:bidi="ar-SA"/>
        </w:rPr>
        <w:drawing>
          <wp:inline distT="0" distB="0" distL="0" distR="0">
            <wp:extent cx="1251585" cy="158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gr. Lenka Holubc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1524000" cy="1628775"/>
            <wp:effectExtent l="0" t="0" r="0" b="0"/>
            <wp:docPr id="5" name="P1040936 – 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40936 – k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323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222885</wp:posOffset>
                </wp:positionV>
                <wp:extent cx="3778885" cy="1428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ystudovala Pedagogickou fakultu UJEP v Ústí nad Labem obor ČJ – HV. V současné době pracuje jako středoškolská učitelka na Gymnáziu Děčín, jako externí učitelka na SZŠ v Děčíně a na Pedagogické fakultě v Ústí nad Labem. Vede dva pěvecké sbory na Gymnáziu v Děčíně, je předsedkyní z.s. Žlutá žirafa. Aktivně působí jako členka Děčínského pěveckého sboru. Od roku 2012 je spoluorganizátorkou Memoriálu Rosti Čtvrtlí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112.5pt;mso-wrap-distance-left:9.05pt;mso-wrap-distance-right:9.05pt;mso-wrap-distance-top:0pt;mso-wrap-distance-bottom:0pt;margin-top:17.5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ystudovala Pedagogickou fakultu UJEP v Ústí nad Labem obor ČJ – HV. V současné době pracuje jako středoškolská učitelka na Gymnáziu Děčín, jako externí učitelka na SZŠ v Děčíně a na Pedagogické fakultě v Ústí nad Labem. Vede dva pěvecké sbory na Gymnáziu v Děčíně, je předsedkyní z.s. Žlutá žirafa. Aktivně působí jako členka Děčínského pěveckého sboru. Od roku 2012 je spoluorganizátorkou Memoriálu Rosti Čtvrtlí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3:00Z</dcterms:created>
  <dc:creator>Janeta</dc:creator>
  <dc:description/>
  <dc:language>en-US</dc:language>
  <cp:lastModifiedBy>Janeta</cp:lastModifiedBy>
  <cp:lastPrinted>2015-01-07T13:48:00Z</cp:lastPrinted>
  <dcterms:modified xsi:type="dcterms:W3CDTF">2017-02-13T18:45:00Z</dcterms:modified>
  <cp:revision>3</cp:revision>
  <dc:subject/>
  <dc:title/>
</cp:coreProperties>
</file>