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i/>
          <w:kern w:val="2"/>
          <w:sz w:val="32"/>
          <w:szCs w:val="32"/>
          <w:lang w:eastAsia="cs-CZ"/>
        </w:rPr>
        <w:br/>
      </w:r>
      <w:r>
        <w:rPr>
          <w:rFonts w:eastAsia="Times New Roman"/>
          <w:b/>
          <w:bCs/>
          <w:kern w:val="2"/>
          <w:sz w:val="28"/>
          <w:szCs w:val="28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28"/>
          <w:szCs w:val="28"/>
          <w:lang w:eastAsia="cs-CZ"/>
        </w:rPr>
        <w:t>Gymnázium Děčín</w:t>
        <w:br/>
      </w:r>
      <w:r>
        <w:rPr>
          <w:rFonts w:eastAsia="Times New Roman"/>
          <w:b/>
          <w:bCs/>
          <w:sz w:val="28"/>
          <w:szCs w:val="28"/>
          <w:lang w:eastAsia="cs-CZ"/>
        </w:rPr>
        <w:t>Organizátoři:</w:t>
        <w:br/>
      </w:r>
      <w:r>
        <w:rPr>
          <w:rFonts w:eastAsia="Times New Roman"/>
          <w:bCs/>
          <w:sz w:val="28"/>
          <w:szCs w:val="28"/>
          <w:lang w:eastAsia="cs-CZ"/>
        </w:rPr>
        <w:t xml:space="preserve">Mgr. Janeta Benešová, Čtvrtlístek z.s., </w:t>
        <w:br/>
      </w:r>
      <w:r>
        <w:rPr>
          <w:rFonts w:eastAsia="Times New Roman"/>
          <w:sz w:val="28"/>
          <w:szCs w:val="28"/>
          <w:lang w:eastAsia="cs-CZ"/>
        </w:rPr>
        <w:t>zakladatelka a koordinátorka</w:t>
      </w:r>
      <w:r>
        <w:rPr>
          <w:rFonts w:eastAsia="Times New Roman"/>
          <w:bCs/>
          <w:sz w:val="28"/>
          <w:szCs w:val="28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8"/>
          <w:szCs w:val="48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br/>
      </w:r>
      <w:r>
        <w:rPr>
          <w:rFonts w:eastAsia="Times New Roman" w:cs="Aharoni"/>
          <w:sz w:val="96"/>
          <w:szCs w:val="96"/>
          <w:lang w:eastAsia="cs-CZ"/>
        </w:rPr>
        <w:t>„Čtvrtlístek 2018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  <w:t>VII. ročník Memoriálu Rosti Čtvrtlíka zaštítili: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senátor Parlamentu České republiky </w:t>
      </w:r>
      <w:r>
        <w:rPr>
          <w:b/>
          <w:sz w:val="24"/>
          <w:szCs w:val="24"/>
        </w:rPr>
        <w:t>Mgr. Jiří Šesták, Ph.D.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44"/>
          <w:szCs w:val="4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1. náměstkyně primátorky statutárního města Děčína Mgr. Hana Cermonová </w:t>
        <w:br/>
        <w:t>hejtman Ústeckého kraje Oldřich Bubeníček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primátor Statutárního města Liberec Tibor Batthyány                                  </w:t>
        <w:br/>
        <w:t>hejtman Moravskoslezského kraje prof. Ing. Ivo Vondrák, CSc.</w:t>
        <w:br/>
        <w:t>člen rady Statutárního města Ostravy Mgr. Ilja Racek, Ph.D</w:t>
        <w:br/>
        <w:t xml:space="preserve">člen Zastupitelstva hlavního města Prahy PhDr. Matěj Stropnický  </w:t>
        <w:br/>
        <w:t xml:space="preserve">                    náměstek hejtmana Středočeského kraje Mgr. Karel Horčička</w:t>
        <w:br/>
        <w:t>hejtman Plzeňského kraje Bc. Josef Bernard</w:t>
        <w:br/>
        <w:t xml:space="preserve">1. náměstek primátora Statutárního města Plzně Martin Baxa                                                </w:t>
        <w:br/>
        <w:t>primátor Statutárního města Olomouce doc. Mgr. Antonín Staněk, Ph.D.</w:t>
        <w:br/>
        <w:t xml:space="preserve">                          hejtman Olomouckého kraje Ladislav Okleštěk</w:t>
        <w:br/>
        <w:t xml:space="preserve">primátor Statutárního města Brna Ing. Petr Vokřál                                     </w:t>
        <w:br/>
        <w:t xml:space="preserve">hejtman Jihomoravského kraje JUDr. Bohumil Šimek </w:t>
        <w:br/>
        <w:t xml:space="preserve">starosta města Vrchlabí Ing. Jan Sobotka  </w:t>
      </w:r>
      <w:r>
        <w:rPr>
          <w:rFonts w:eastAsia="Times New Roman"/>
          <w:sz w:val="32"/>
          <w:szCs w:val="32"/>
          <w:lang w:eastAsia="cs-CZ"/>
        </w:rPr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Ostra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 2018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pondělí 26. 3. 2018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Komorní scéna Aréna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9.30 – 10.00 - prezence </w:t>
      </w:r>
    </w:p>
    <w:p>
      <w:pPr>
        <w:pStyle w:val="Normlnweb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0.00 – 13.00 - soutěžní část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4.00  - vyhlášení výsledků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14.00  - 15.30 - rozbory textů</w:t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sz w:val="24"/>
          <w:szCs w:val="24"/>
          <w:lang w:eastAsia="cs-CZ"/>
        </w:rPr>
      </w:pPr>
      <w:r>
        <w:rPr/>
        <w:t> </w:t>
      </w: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e jeden soutěžící - vítěz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eronika Forejt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Anna Cón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arcela Heřík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Mgr. Ilja Racek, Ph.D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ichal Čapka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pátek 24., 2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8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8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18. 2. 2018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317309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pacing w:val="-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spacing w:val="-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1:28:00Z</dcterms:created>
  <dc:creator>Janeta</dc:creator>
  <dc:description/>
  <dc:language>en-US</dc:language>
  <cp:lastModifiedBy>MDMB</cp:lastModifiedBy>
  <cp:lastPrinted>2013-12-18T15:53:00Z</cp:lastPrinted>
  <dcterms:modified xsi:type="dcterms:W3CDTF">2018-02-17T21:28:00Z</dcterms:modified>
  <cp:revision>2</cp:revision>
  <dc:subject/>
  <dc:title>Memoriál Rosti Čtvrtlíka</dc:title>
</cp:coreProperties>
</file>