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60"/>
          <w:szCs w:val="60"/>
        </w:rPr>
        <w:t xml:space="preserve">VI. ročník Memoriálu </w:t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</w:rPr>
      </w:pPr>
      <w:r>
        <w:rPr>
          <w:b/>
          <w:i/>
          <w:color w:val="632423"/>
          <w:sz w:val="60"/>
          <w:szCs w:val="60"/>
        </w:rPr>
        <w:t xml:space="preserve">Rosti Čtvrtlíka </w:t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</w:rPr>
      </w:pPr>
      <w:r>
        <w:rPr>
          <w:b/>
          <w:i/>
          <w:color w:val="632423"/>
          <w:sz w:val="32"/>
          <w:szCs w:val="32"/>
        </w:rPr>
        <w:t>Divadlo na cucky</w:t>
      </w:r>
    </w:p>
    <w:p>
      <w:pPr>
        <w:pStyle w:val="Normal"/>
        <w:shd w:fill="FFCC99" w:val="clear"/>
        <w:spacing w:before="0" w:after="0"/>
        <w:rPr>
          <w:color w:val="632423"/>
          <w:sz w:val="32"/>
          <w:szCs w:val="32"/>
        </w:rPr>
      </w:pPr>
      <w:r>
        <w:rPr>
          <w:b/>
          <w:i/>
          <w:color w:val="632423"/>
          <w:sz w:val="28"/>
          <w:szCs w:val="28"/>
        </w:rPr>
        <w:t>Regionální kolo Olomouc, Olomoucký kraj 18. 3. 2017</w:t>
      </w:r>
      <w:r>
        <w:rPr>
          <w:color w:val="632423"/>
          <w:sz w:val="32"/>
          <w:szCs w:val="32"/>
        </w:rPr>
        <w:br/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4777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Odtud přešel Čtvrtlík do Divadla pod Palmovkou v Praze a působil zde téměř 20 let. </w:t>
        <w:br/>
        <w:t xml:space="preserve">V povědomí televizních diváků zůstává jeho hlas Chandlera ze seriálu Přátelé. Zemřel 6. 3. 2011. </w:t>
      </w:r>
    </w:p>
    <w:p>
      <w:pPr>
        <w:pStyle w:val="Normal"/>
        <w:spacing w:before="120" w:after="160"/>
        <w:jc w:val="both"/>
        <w:rPr/>
      </w:pPr>
      <w:r>
        <w:rPr/>
        <w:t xml:space="preserve">Čtvrtlístek z.s. a Gymnázium Děčín jsou vyhlašovateli celorepublikové soutěžní přehlídky mladých recitátorů. Regionální kolo Memoriálu Rosti Čtvrtlíka se konalo v sobotu 18. 3. 2017 v Divadle na cucky. Vystupovalo 10 soutěžících. V porotě zasedl herec Moravského divadla Olomouc Petr Kubes, jazyková korektorka Mgr. Ivana Kleinová a náměstek primátora statutárního města Olomouce PhDr. Pavel Urbášek. </w:t>
      </w:r>
    </w:p>
    <w:p>
      <w:pPr>
        <w:pStyle w:val="Normal"/>
        <w:spacing w:before="120" w:after="160"/>
        <w:rPr>
          <w:b/>
          <w:b/>
          <w:shd w:fill="FFFFCC" w:val="clear"/>
        </w:rPr>
      </w:pPr>
      <w:r>
        <w:rPr>
          <w:b/>
          <w:shd w:fill="FFFFCC" w:val="clear"/>
        </w:rPr>
        <w:t>V kategorii A</w:t>
      </w:r>
      <w:r>
        <w:rPr>
          <w:shd w:fill="FFFFCC" w:val="clear"/>
        </w:rPr>
        <w:t xml:space="preserve"> </w:t>
      </w:r>
      <w:r>
        <w:rPr>
          <w:b/>
          <w:shd w:fill="FFFFCC" w:val="clear"/>
        </w:rPr>
        <w:t xml:space="preserve">I. místo získal Matěj Mičulka z Gymnázia Hejčín, II. místo Adam Weinlich z téhož gymnázia, III. místo Tereza Horníčková ze Slovanského gymnázia Olomouc. V kategorii B bylo uděleno pouze I. místo pro Veroniku Špačkovou a Marka Řiháka ze Slovanského gymnázia Olomouc. </w:t>
      </w:r>
    </w:p>
    <w:p>
      <w:pPr>
        <w:pStyle w:val="Normlnweb"/>
        <w:rPr>
          <w:b/>
          <w:b/>
        </w:rPr>
      </w:pPr>
      <w:r>
        <w:rPr>
          <w:rFonts w:eastAsia="Calibri" w:cs="Calibri" w:ascii="Calibri" w:hAnsi="Calibri"/>
          <w:b/>
          <w:shd w:fill="FFFFCC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>Recitátoři umístění na prvních dvou místech v obou kategoriích postupují do celorepublikového finále, které se koná 20., 21. dubna 2017 v Městském divadle Děčín. Děkujeme za záštitu a podporu hejtmanovi Olomouckého kraje a primátorovi Statutárního města Olomouce doc. Mgr. Antonínu Staňkovi, Ph.D. Všem partnerům a sponzorům děkujeme za podporu</w:t>
      </w:r>
      <w:r>
        <w:rPr>
          <w:b/>
        </w:rPr>
        <w:t xml:space="preserve">.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Mgr. Janeta Benešová, 26. 3. 2017, Praha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794000" cy="164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64084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1283335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b/>
          <w:b/>
          <w:i/>
          <w:i/>
          <w:color w:val="E36C0A"/>
          <w:sz w:val="20"/>
          <w:szCs w:val="20"/>
        </w:rPr>
      </w:pPr>
      <w:r>
        <w:rPr>
          <w:b/>
          <w:i/>
          <w:color w:val="E36C0A"/>
          <w:sz w:val="20"/>
          <w:szCs w:val="20"/>
        </w:rPr>
        <w:t xml:space="preserve">Účastníci regionálního kola Olomouc, Olomoucký kraj, náměstek primátora PhDr. Pavel Urbášek s oceněnými studenty z Gymnázia Hejčín. Studenti ze Slovanského gymnázia Olomouc – členové divadelního spolku Tyjátr při realizaci inscenace Maryša. </w:t>
      </w:r>
    </w:p>
    <w:p>
      <w:pPr>
        <w:pStyle w:val="Normal"/>
        <w:spacing w:before="0" w:after="160"/>
        <w:jc w:val="both"/>
        <w:rPr/>
      </w:pPr>
      <w:r>
        <w:rPr>
          <w:b/>
          <w:color w:val="E36C0A"/>
        </w:rPr>
        <w:t>Foto: Tereza Sudolská</w:t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3:53:00Z</dcterms:created>
  <dc:creator>Janeta</dc:creator>
  <dc:description/>
  <dc:language>en-US</dc:language>
  <cp:lastModifiedBy>Janeta</cp:lastModifiedBy>
  <cp:lastPrinted>2013-02-25T16:29:00Z</cp:lastPrinted>
  <dcterms:modified xsi:type="dcterms:W3CDTF">2017-03-25T23:53:00Z</dcterms:modified>
  <cp:revision>2</cp:revision>
  <dc:subject/>
  <dc:title/>
</cp:coreProperties>
</file>