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Seznam porotců oblastního kola</w:t>
      </w:r>
      <w:r>
        <w:rPr>
          <w:b/>
          <w:sz w:val="44"/>
          <w:szCs w:val="44"/>
        </w:rPr>
        <w:t xml:space="preserve"> – </w:t>
      </w:r>
      <w:r>
        <w:rPr>
          <w:b/>
          <w:sz w:val="40"/>
          <w:szCs w:val="40"/>
        </w:rPr>
        <w:t>Vrchlabí, 28. 3. 2018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gA. Petr Mikesk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 w:bidi="ar-SA"/>
        </w:rPr>
        <w:drawing>
          <wp:inline distT="0" distB="0" distL="0" distR="0">
            <wp:extent cx="1318895" cy="1758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20955</wp:posOffset>
                </wp:positionV>
                <wp:extent cx="4251960" cy="206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35" w:leader="none"/>
                              </w:tabs>
                              <w:spacing w:lineRule="atLeast" w:line="27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rodil se v Praze, kde vystudoval gymnázium a VOŠ hereckou, kterou ukončil v roce 1997 (absolventské představení - muzikál "Veslo a růže", role Vojtěcha)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Ještě během studia nastoupil do svého prvního angažmá v Městském divadle v Most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v témže roce byl angažován do Západočeského divadla </w:t>
                              <w:br/>
                              <w:t xml:space="preserve">v Chebu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V roce 1999 odešel na tzv. volnou noh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hostoval v pražském Divadle pod Palmovkou  a v Divadle Gon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Od sezóny 2001/2002 je angažován v Městském divadle Mladá Boleslav. V roce 2006 ukončil studia na pražské DAMU, obor režie činoherního divadla. V roce 2013 získal Thálii v kategorii činohra muži za roli Paula Verlaina v inscenaci Úplné zatmění. Od září 2016 se stal uměleckým šéfem MDMB. V roce 2017 získal Daniel Bambas Thálii za ztvárnění hlavní role v inscenaci Krás(k)a na scéně, kterou režíroval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Helvetica" w:hAnsi="Helvetica" w:eastAsia="Times New Roman" w:cs="Helvetica"/>
                                <w:color w:val="7D7D7B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7D7D7B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162.65pt;mso-wrap-distance-left:9.05pt;mso-wrap-distance-right:9.05pt;mso-wrap-distance-top:0pt;mso-wrap-distance-bottom:0pt;margin-top:1.6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635" w:leader="none"/>
                        </w:tabs>
                        <w:spacing w:lineRule="atLeast" w:line="27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rodil se v Praze, kde vystudoval gymnázium a VOŠ hereckou, kterou ukončil v roce 1997 (absolventské představení - muzikál "Veslo a růže", role Vojtěcha)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Ještě během studia nastoupil do svého prvního angažmá v Městském divadle v Mostě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v témže roce byl angažován do Západočeského divadla </w:t>
                        <w:br/>
                        <w:t xml:space="preserve">v Chebu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V roce 1999 odešel na tzv. volnou noh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hostoval v pražském Divadle pod Palmovkou  a v Divadle Gong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Od sezóny 2001/2002 je angažován v Městském divadle Mladá Boleslav. V roce 2006 ukončil studia na pražské DAMU, obor režie činoherního divadla. V roce 2013 získal Thálii v kategorii činohra muži za roli Paula Verlaina v inscenaci Úplné zatmění. Od září 2016 se stal uměleckým šéfem MDMB. V roce 2017 získal Daniel Bambas Thálii za ztvárnění hlavní role v inscenaci Krás(k)a na scéně, kterou režíroval.</w:t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Helvetica" w:hAnsi="Helvetica" w:eastAsia="Times New Roman" w:cs="Helvetica"/>
                          <w:color w:val="7D7D7B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7D7D7B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before="0" w:after="1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Bc. Vladimír Jind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381635</wp:posOffset>
                </wp:positionV>
                <wp:extent cx="4251960" cy="153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 současné době pracuje jako ředitel Kulturního domu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třelnice ve Vrchlabí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 předchozích povoláních se věnoval střídavě pedagogické, kulturní a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gionálně politické činnost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yučoval anglický jazyk a společenské vědy, organizoval zahraniční zájezdy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o studenty (především do Dánského království), pracoval v Městském divadle Děčín jako zástupce ředitele, kde spolu s Petrem Michálkem pomáhal mimo jiné vzniku studentské inscenace Malá mořská víla a následně spolu se Sunem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Jensenem režijně vedl studentské česko-dánské představení Romeo a Jul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120.7pt;mso-wrap-distance-left:9.05pt;mso-wrap-distance-right:9.05pt;mso-wrap-distance-top:0pt;mso-wrap-distance-bottom:0pt;margin-top:30.0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V současné době pracuje jako ředitel Kulturního domu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třelnice ve Vrchlabí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V předchozích povoláních se věnoval střídavě pedagogické, kulturní a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regionálně politické činnosti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Vyučoval anglický jazyk a společenské vědy, organizoval zahraniční zájezdy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pro studenty (především do Dánského království), pracoval v Městském divadle Děčín jako zástupce ředitele, kde spolu s Petrem Michálkem pomáhal mimo jiné vzniku studentské inscenace Malá mořská víla a následně spolu se Sunem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Jensenem režijně vedl studentské česko-dánské představení Romeo a Jul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619250" cy="147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gr. Janeta Beneš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265</wp:posOffset>
                </wp:positionH>
                <wp:positionV relativeFrom="paragraph">
                  <wp:posOffset>367665</wp:posOffset>
                </wp:positionV>
                <wp:extent cx="4253230" cy="2030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studovala učitelství pro 1. stupeň na Pedagogické fakultě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 Mladá Boleslav. K uctění památky na herce a dabéra Rostislava Čtvrtlíka založila v roce 2011 z.s. Čtvrtlístek a oslovila ředitele Městského divadla Děčín MgA. Jiřího Trnku a Mgr. Lenku Holubcovou z Gymnázia Děčín za účelem uspořádat Memoriál Rostislava Čtvrtlíka. Letos se koná již VII. ročník s celorepublikovou působností. Občanské sdružení odhalilo panu Čtvrtlíkovi v den jeho nedožitých 49. narozenin v Olomouci pamětní des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159.85pt;mso-wrap-distance-left:9.05pt;mso-wrap-distance-right:9.05pt;mso-wrap-distance-top:0pt;mso-wrap-distance-bottom:0pt;margin-top:28.95pt;mso-position-vertical-relative:text;margin-left:176.95pt;mso-position-horizontal-relative:text">
                <v:textbox>
                  <w:txbxContent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ystudovala učitelství pro 1. stupeň na Pedagogické fakultě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 Mladá Boleslav. K uctění památky na herce a dabéra Rostislava Čtvrtlíka založila v roce 2011 z.s. Čtvrtlístek a oslovila ředitele Městského divadla Děčín MgA. Jiřího Trnku a Mgr. Lenku Holubcovou z Gymnázia Děčín za účelem uspořádat Memoriál Rostislava Čtvrtlíka. Letos se koná již VII. ročník s celorepublikovou působností. Občanské sdružení odhalilo panu Čtvrtlíkovi v den jeho nedožitých 49. narozenin v Olomouci pamětní desk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354455" cy="1645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4" t="4547" r="7607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993" w:top="2551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35:00Z</dcterms:created>
  <dc:creator>Janeta</dc:creator>
  <dc:description/>
  <dc:language>en-US</dc:language>
  <cp:lastModifiedBy>MDMB</cp:lastModifiedBy>
  <cp:lastPrinted>2015-01-07T13:48:00Z</cp:lastPrinted>
  <dcterms:modified xsi:type="dcterms:W3CDTF">2018-04-02T19:35:00Z</dcterms:modified>
  <cp:revision>2</cp:revision>
  <dc:subject/>
  <dc:title/>
</cp:coreProperties>
</file>