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Ostrava, </w:t>
      </w:r>
      <w:r>
        <w:rPr>
          <w:rFonts w:cs="Times New Roman" w:ascii="Times New Roman" w:hAnsi="Times New Roman"/>
          <w:b/>
          <w:sz w:val="36"/>
          <w:szCs w:val="36"/>
        </w:rPr>
        <w:t>26. 3. 201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Veronika Forejt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93345</wp:posOffset>
                </wp:positionV>
                <wp:extent cx="406463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Do divadelního světa vstoupila na baletních špičkách, jejím idolem byla Maja Plisecká. Po maturitě začala studovat na UK dějiny umění, nedostudovala je a utekla zpátky k divadlu. S panem Zdeňkem Forejtem prošla několik českých a moravských divadel, kde získala bohatou zkušenost (Matka, Kočičí hra, Mein Kampf)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Za roli v inscenaci Piknik byla nominována na cenu Thálie, Má ráda humor, knihy, Antonína Dvořáka a stromy. S Rosťou Čtvrtlíkem se setkala při natáčení TV inscenace Spirála nenávisti v režii Ondřeje Kep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0.25pt;mso-wrap-distance-left:9.05pt;mso-wrap-distance-right:9.05pt;mso-wrap-distance-top:0pt;mso-wrap-distance-bottom:0pt;margin-top:7.3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Do divadelního světa vstoupila na baletních špičkách, jejím idolem byla Maja Plisecká. Po maturitě začala studovat na UK dějiny umění, nedostudovala je a utekla zpátky k divadlu. S panem Zdeňkem Forejtem prošla několik českých a moravských divadel, kde získala bohatou zkušenost (Matka, Kočičí hra, Mein Kampf)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Za roli v inscenaci Piknik byla nominována na cenu Thálie, Má ráda humor, knihy, Antonína Dvořáka a stromy. S Rosťou Čtvrtlíkem se setkala při natáčení TV inscenace Spirála nenávisti v režii Ondřeje Kepky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 w:bidi="ar-SA"/>
        </w:rPr>
        <w:drawing>
          <wp:inline distT="0" distB="0" distL="0" distR="0">
            <wp:extent cx="1109345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arcela Heřík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4064635" cy="201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 letech 1989 - 1997 pracovala jako moderátor a redaktor ČR v Ostravě. Od roku 1992 do 1994 působila jako dramaturg ve studiu Ostrava ČT, v rozmezí let 1994 - 1999 jako redaktor - moderátor v Kabel Plus (nyní UPC ČR), později dramaturg dabingu. Od roku 2000 je ředitelkou, spolumajitelkou a moderátorkou regionální televize FABEX MEDIA. Od roku 2007 je předsedkyní o. s. Perseus (T – film, spolupráce s VŠB -TUO </w:t>
                              <w:br/>
                              <w:t>a Ostravskou univerzitou). Od roku 2006 řídí práce na MFF o životním prostředí TUR Ostrava. Od roku 2012 je dramaturgem a ředitelkou festivalu EKOFILM. 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ce 2008 absolvovala PF Ostravské univerzity (Sociální pedagogika) a v roce 2012 obor Sociální a mediální komunikace na UJAK v Praze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58.85pt;mso-wrap-distance-left:9.05pt;mso-wrap-distance-right:9.05pt;mso-wrap-distance-top:0pt;mso-wrap-distance-bottom:0pt;margin-top:7.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 letech 1989 - 1997 pracovala jako moderátor a redaktor ČR v Ostravě. Od roku 1992 do 1994 působila jako dramaturg ve studiu Ostrava ČT, v rozmezí let 1994 - 1999 jako redaktor - moderátor v Kabel Plus (nyní UPC ČR), později dramaturg dabingu. Od roku 2000 je ředitelkou, spolumajitelkou a moderátorkou regionální televize FABEX MEDIA. Od roku 2007 je předsedkyní o. s. Perseus (T – film, spolupráce s VŠB -TUO </w:t>
                        <w:br/>
                        <w:t>a Ostravskou univerzitou). Od roku 2006 řídí práce na MFF o životním prostředí TUR Ostrava. Od roku 2012 je dramaturgem a ředitelkou festivalu EKOFILM. 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ce 2008 absolvovala PF Ostravské univerzity (Sociální pedagogika) a v roce 2012 obor Sociální a mediální komunikace na UJAK v Praze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 w:bidi="ar-SA"/>
        </w:rPr>
        <w:drawing>
          <wp:inline distT="0" distB="0" distL="0" distR="0">
            <wp:extent cx="1227455" cy="1591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Anna Cón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317500</wp:posOffset>
                </wp:positionV>
                <wp:extent cx="4049395" cy="2176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 roce 1977 absolvovala herectví na brněnské JAMU. Své první angažmá získala na dvě sezóny v DVÚ Hradec Králové (dnešní Klicperovo divadlo), následovala jedna sezóna v Naivním divadle Liberec (loutkové divadlo). Zpět do Hradce byla zlákána režisérem Janem Grossmanem a Josefem Kroftou. V letech 1988–1991 působila v DOS Olomouc (dnes Moravské divadlo Olomouc). V roce 1991 se stala členkou činohry NDM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rvavé křtiny aneb Drahomíra a její synov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partmá v hotelu Pla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Žebrácká op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ryš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. V roce 1997 byla nominována na Cenu Thálie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Červený</w:t>
                              <w:br/>
                              <w:t>a čern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a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kleněný zvěřinec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. V roce 2014 získala cenu Křišťálová růže – nejvyšší ocenění za umělecký přednes. Také pravidelně spolupracuje </w:t>
                              <w:br/>
                              <w:t xml:space="preserve">s Českým rozhlasem a s Českou televizí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S Rosťou Čtvrtlíkem se setkala při natáčení TV inscenace Spirála nenávisti v režii Ondřeje Kep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1"/>
                                <w:szCs w:val="21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171.35pt;mso-wrap-distance-left:9.05pt;mso-wrap-distance-right:9.05pt;mso-wrap-distance-top:0pt;mso-wrap-distance-bottom:0pt;margin-top:2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 roce 1977 absolvovala herectví na brněnské JAMU. Své první angažmá získala na dvě sezóny v DVÚ Hradec Králové (dnešní Klicperovo divadlo), následovala jedna sezóna v Naivním divadle Liberec (loutkové divadlo). Zpět do Hradce byla zlákána režisérem Janem Grossmanem a Josefem Kroftou. V letech 1988–1991 působila v DOS Olomouc (dnes Moravské divadlo Olomouc). V roce 1991 se stala členkou činohry NDM (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Krvavé křtiny aneb Drahomíra a její synov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Apartmá v hotelu Plaz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Žebrácká oper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Maryš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). V roce 1997 byla nominována na Cenu Thálie (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Červený</w:t>
                        <w:br/>
                        <w:t>a čern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 a 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szCs w:val="20"/>
                        </w:rPr>
                        <w:t>Skleněný zvěřinec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. V roce 2014 získala cenu Křišťálová růže – nejvyšší ocenění za umělecký přednes. Také pravidelně spolupracuje </w:t>
                        <w:br/>
                        <w:t xml:space="preserve">s Českým rozhlasem a s Českou televizí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S Rosťou Čtvrtlíkem se setkala při natáčení TV inscenace Spirála nenávisti v režii Ondřeje Kepky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color w:val="000000"/>
                          <w:sz w:val="21"/>
                          <w:szCs w:val="21"/>
                          <w:shd w:fill="FAE2F2" w:val="clear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1"/>
                          <w:szCs w:val="21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1253490" cy="1586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6" t="-18" r="39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Bc. Naděžda Brožk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158240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1905</wp:posOffset>
                </wp:positionV>
                <wp:extent cx="408432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270" w:before="0" w:after="0"/>
                              <w:ind w:left="0" w:right="2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ystudovala humanitní obor se zaměřením na pedagogiku a osvětovou práci na Gymnáziu v Jeseníku, právnickou fakultu Masarykovy univerzity v Brně, studijní program, obor – právní specializace, veřejná správa. Pracovala na obchodním oddělení Státního divadla v Ostravě, jako programová produkční Domu kultury Vítkovice. Od r. 1997 působí na odboru kultury Magistrátu města Ostravy, mj. spolupracuje s příspěvkovými organizacemi města při zajišťování jejich činností, také s dalšími kulturními institucemi a jednotlivci při realizaci jejich projektů. Je tajemnicí komise kultury rady města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eastAsia="Liberation Serif;Times New Roman" w:cs="Liberation Serif;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lang w:eastAsia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35pt;mso-wrap-distance-left:9.05pt;mso-wrap-distance-right:9.05pt;mso-wrap-distance-top:0pt;mso-wrap-distance-bottom:0pt;margin-top:0.15pt;mso-position-vertical-relative:text;margin-left:175.45pt;mso-position-horizontal-relative:text">
                <v:textbox>
                  <w:txbxContent>
                    <w:p>
                      <w:pPr>
                        <w:pStyle w:val="TextBodyIndent"/>
                        <w:spacing w:lineRule="atLeast" w:line="270" w:before="0" w:after="0"/>
                        <w:ind w:left="0" w:right="24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ystudovala humanitní obor se zaměřením na pedagogiku a osvětovou práci na Gymnáziu v Jeseníku, právnickou fakultu Masarykovy univerzity v Brně, studijní program, obor – právní specializace, veřejná správa. Pracovala na obchodním oddělení Státního divadla v Ostravě, jako programová produkční Domu kultury Vítkovice. Od r. 1997 působí na odboru kultury Magistrátu města Ostravy, mj. spolupracuje s příspěvkovými organizacemi města při zajišťování jejich činností, také s dalšími kulturními institucemi a jednotlivci při realizaci jejich projektů. Je tajemnicí komise kultury rady města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eastAsia="Liberation Serif;Times New Roman" w:cs="Liberation Serif;Times New Roman"/>
                          <w:lang w:eastAsia="cs-CZ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lang w:eastAsia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NDr. Eva Chunde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316990" cy="1875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315</wp:posOffset>
                </wp:positionH>
                <wp:positionV relativeFrom="paragraph">
                  <wp:posOffset>326390</wp:posOffset>
                </wp:positionV>
                <wp:extent cx="4034790" cy="985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s. Čtvrtlístek.</w:t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77.6pt;mso-wrap-distance-left:9.05pt;mso-wrap-distance-right:9.05pt;mso-wrap-distance-top:0pt;mso-wrap-distance-bottom:0pt;margin-top:25.7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ystudovala Přírodovědeckou fakultu UK v Praze, obor chemie - fyzika. Od roku 1994 pracuje na Střední zdravotnické škole v Praze, kde v současné době vykonává funkci zástupkyně ředitelky školy pro všeobecně vzdělávací předměty. Od roku 2013 spolupracuje se z.s. Čtvrtlístek.</w:t>
                      </w:r>
                    </w:p>
                    <w:p>
                      <w:pPr>
                        <w:pStyle w:val="Normlnweb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9" w:top="2093" w:footer="115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874395</wp:posOffset>
              </wp:positionV>
              <wp:extent cx="612203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68.85pt" to="482.15pt,68.8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1:00Z</dcterms:created>
  <dc:creator>Janeta</dc:creator>
  <dc:description/>
  <dc:language>en-US</dc:language>
  <cp:lastModifiedBy>MDMB</cp:lastModifiedBy>
  <cp:lastPrinted>2018-03-23T15:11:00Z</cp:lastPrinted>
  <dcterms:modified xsi:type="dcterms:W3CDTF">2018-04-04T14:21:00Z</dcterms:modified>
  <cp:revision>2</cp:revision>
  <dc:subject/>
  <dc:title/>
</cp:coreProperties>
</file>