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i/>
          <w:i/>
          <w:kern w:val="2"/>
          <w:sz w:val="32"/>
          <w:szCs w:val="32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6“</w:t>
        <w:br/>
      </w:r>
      <w:r>
        <w:rPr>
          <w:rFonts w:eastAsia="Times New Roman"/>
          <w:bCs/>
          <w:i/>
          <w:kern w:val="2"/>
          <w:sz w:val="32"/>
          <w:szCs w:val="32"/>
          <w:lang w:eastAsia="cs-CZ"/>
        </w:rPr>
        <w:t>Uveřejněno ve Věstníku MŠMT, ročník LXX, srpen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sz w:val="32"/>
          <w:szCs w:val="32"/>
          <w:lang w:eastAsia="cs-CZ"/>
        </w:rPr>
        <w:t>Ministerstvo školství, mládeže a tělovýchovy</w:t>
        <w:br/>
        <w:t>Statutární město Děčín – 1. náměstkyně primátorky Mgr. Hana Cermonová</w:t>
        <w:br/>
        <w:t>Ústecký kraj – hejtman Oldřich Bubeníček</w:t>
        <w:br/>
        <w:t xml:space="preserve">Statutární město Liberec - primátor Tibor Batthyány </w:t>
        <w:br/>
        <w:t xml:space="preserve">Liberecký kraj - hejtman Bc. Martin Půta </w:t>
        <w:br/>
        <w:t xml:space="preserve">Město Vrchlabí – starosta Ing. Jan Sobotka       </w:t>
        <w:br/>
        <w:t>Statutární město Olomouc - primátor doc. Mgr. Antonín Staněk, Ph.D</w:t>
        <w:br/>
        <w:t>Olomoucký kraj – hejtman Ing. Jiří Rozbořil</w:t>
        <w:br/>
        <w:t>Statutární město Brno - primátor Ing. Petr Vokřál</w:t>
        <w:br/>
        <w:t>Jihomoravský kraj - hejtman JUDr. Michal Hašek</w:t>
        <w:br/>
        <w:t xml:space="preserve">Statutární město České Budějovice - Mgr. Petr Podhola                                                                         </w:t>
        <w:br/>
        <w:t>Jihočeský kraj - člen rady JUDr. Tomeš Vytiska</w:t>
        <w:br/>
        <w:t>Statutární město Ostrava -  člen rady Mgr. Ilja Racek, Ph.D.</w:t>
        <w:br/>
        <w:t>Moravskoslezský kraj – hejtman Miroslav Novák</w:t>
        <w:br/>
        <w:t>Statutární město Plzeň – 1. náměstek primátora Martin Baxa                                       Plzeňský kraj - hejtman Václav Šlajs</w:t>
        <w:br/>
        <w:t>Hlavního město  Praha - člen Zastupitelstva - PhDr. Matěj Stropnický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Plze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pondělí 7. 3. 2016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Divadlo Dialog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1.45 – 12.00 - prezence 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.00 – 12.30 - soutěžní část </w:t>
      </w:r>
    </w:p>
    <w:p>
      <w:pPr>
        <w:pStyle w:val="Normlnweb"/>
        <w:ind w:firstLine="708"/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5.30 – 16.30 - vyhlášení výsledků, rozbory textů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arek Adamczyk 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amila Šmejkalová 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ené Přibi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Lenka Holubcová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?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20. 2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pátek 1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26. 1. 2016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spacing w:val="-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  <w:spacing w:val="-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59:00Z</dcterms:created>
  <dc:creator>Janeta</dc:creator>
  <dc:description/>
  <cp:keywords/>
  <dc:language>en-US</dc:language>
  <cp:lastModifiedBy>Televize-Krkonose</cp:lastModifiedBy>
  <cp:lastPrinted>2015-01-22T09:32:00Z</cp:lastPrinted>
  <dcterms:modified xsi:type="dcterms:W3CDTF">2016-02-06T06:59:00Z</dcterms:modified>
  <cp:revision>2</cp:revision>
  <dc:subject/>
  <dc:title>Memoriál Rosti Čtvrtlíka</dc:title>
</cp:coreProperties>
</file>