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- Olomouc</w:t>
      </w:r>
      <w:r>
        <w:rPr>
          <w:rFonts w:cs="Times New Roman" w:ascii="Times New Roman" w:hAnsi="Times New Roman"/>
          <w:b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18. 3. 201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hDr. Pavel Urbáše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675</wp:posOffset>
                </wp:positionH>
                <wp:positionV relativeFrom="paragraph">
                  <wp:posOffset>57785</wp:posOffset>
                </wp:positionV>
                <wp:extent cx="406908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tLeas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32312F"/>
                                <w:sz w:val="21"/>
                                <w:szCs w:val="21"/>
                              </w:rPr>
                              <w:t xml:space="preserve">Pochází ze Šumperska, v Olomouci žije a pracuje od svých vysokoškolských studií. Je absolventem Filozofické fakulty Univerzity Palackého v </w:t>
                            </w:r>
                            <w:r>
                              <w:rPr>
                                <w:rStyle w:val="Emphasis"/>
                                <w:i w:val="false"/>
                                <w:sz w:val="21"/>
                                <w:szCs w:val="21"/>
                              </w:rPr>
                              <w:t xml:space="preserve">Olomouci (obor historie)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racoval ve Vlastivědném muzeu v Olomouci, poté na Univerzitě Palackého v Olomouci (ředitel Archivu UP a vědecký pracovník). V roce 2014 se stal náměstkem olomouckého primátora. </w:t>
                            </w:r>
                            <w:r>
                              <w:rPr>
                                <w:rStyle w:val="Emphasis"/>
                                <w:i w:val="false"/>
                                <w:sz w:val="21"/>
                                <w:szCs w:val="21"/>
                              </w:rPr>
                              <w:t xml:space="preserve"> Ve</w:t>
                            </w:r>
                            <w:r>
                              <w:rPr>
                                <w:rStyle w:val="Emphasis"/>
                                <w:i w:val="false"/>
                                <w:color w:val="32312F"/>
                                <w:sz w:val="21"/>
                                <w:szCs w:val="21"/>
                              </w:rPr>
                              <w:t xml:space="preserve"> své odborné práci se orientuje na vojenské dějiny, dějiny vysokých škol, školských systémů a orální historii. Je autorem a spoluautorem několika vědeckých monografií. V roce 2005 např. publikoval (společně s Miroslavem Vaňkem) knihu Vítězové? Poražení?, která obsahuje rozhovory s představiteli disentu a někdejšími komunistickými funkcionáři před rokem 1989; tato publikace v témže roce obdržela titul Historická kniha ro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pt;height:171.2pt;mso-wrap-distance-left:9.05pt;mso-wrap-distance-right:9.05pt;mso-wrap-distance-top:0pt;mso-wrap-distance-bottom:0pt;margin-top:4.55pt;mso-position-vertical-relative:text;margin-left:175.25pt;mso-position-horizontal-relative:text">
                <v:textbox>
                  <w:txbxContent>
                    <w:p>
                      <w:pPr>
                        <w:pStyle w:val="Normlnweb"/>
                        <w:spacing w:lineRule="atLeast" w:line="270" w:before="0" w:after="0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color w:val="32312F"/>
                          <w:sz w:val="21"/>
                          <w:szCs w:val="21"/>
                        </w:rPr>
                        <w:t xml:space="preserve">Pochází ze Šumperska, v Olomouci žije a pracuje od svých vysokoškolských studií. Je absolventem Filozofické fakulty Univerzity Palackého v </w:t>
                      </w:r>
                      <w:r>
                        <w:rPr>
                          <w:rStyle w:val="Emphasis"/>
                          <w:i w:val="false"/>
                          <w:sz w:val="21"/>
                          <w:szCs w:val="21"/>
                        </w:rPr>
                        <w:t xml:space="preserve">Olomouci (obor historie), </w:t>
                      </w:r>
                      <w:r>
                        <w:rPr>
                          <w:sz w:val="21"/>
                          <w:szCs w:val="21"/>
                        </w:rPr>
                        <w:t xml:space="preserve">pracoval ve Vlastivědném muzeu v Olomouci, poté na Univerzitě Palackého v Olomouci (ředitel Archivu UP a vědecký pracovník). V roce 2014 se stal náměstkem olomouckého primátora. </w:t>
                      </w:r>
                      <w:r>
                        <w:rPr>
                          <w:rStyle w:val="Emphasis"/>
                          <w:i w:val="false"/>
                          <w:sz w:val="21"/>
                          <w:szCs w:val="21"/>
                        </w:rPr>
                        <w:t xml:space="preserve"> Ve</w:t>
                      </w:r>
                      <w:r>
                        <w:rPr>
                          <w:rStyle w:val="Emphasis"/>
                          <w:i w:val="false"/>
                          <w:color w:val="32312F"/>
                          <w:sz w:val="21"/>
                          <w:szCs w:val="21"/>
                        </w:rPr>
                        <w:t xml:space="preserve"> své odborné práci se orientuje na vojenské dějiny, dějiny vysokých škol, školských systémů a orální historii. Je autorem a spoluautorem několika vědeckých monografií. V roce 2005 např. publikoval (společně s Miroslavem Vaňkem) knihu Vítězové? Poražení?, která obsahuje rozhovory s představiteli disentu a někdejšími komunistickými funkcionáři před rokem 1989; tato publikace v témže roce obdržela titul Historická kniha r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1397000" cy="14630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6" t="5683" r="34535" b="3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Mgr. Ivana Klein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51066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388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165</wp:posOffset>
                </wp:positionH>
                <wp:positionV relativeFrom="paragraph">
                  <wp:posOffset>99060</wp:posOffset>
                </wp:positionV>
                <wp:extent cx="4085590" cy="153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e absolventkou Gymnázia Děčín a Pedagogické fakulty UJEP v Ústí nad Labem, kde vystudovala obor učitelství pro 2. a 3. stupeň, český jazyk a literatura a základy společenských věd. Na Univerzitě Karlově v Praze absolvovala studium speciální pedagogiky a logopedie. V uplynulých letech působila jako učitelka na jazykové škole </w:t>
                              <w:br/>
                              <w:t>a středoškolská učitelka, do listopadu 2012 byla ředitelkou Střední odborné školy podnikatelské PROFIT v Praze 3. Od roku 2007 externě spolupracuje s vydavatelstvím RF HOBBY jako jazyková redaktor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120.75pt;mso-wrap-distance-left:9.05pt;mso-wrap-distance-right:9.05pt;mso-wrap-distance-top:0pt;mso-wrap-distance-bottom:0pt;margin-top:7.8pt;mso-position-vertical-relative:text;margin-left:173.9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Je absolventkou Gymnázia Děčín a Pedagogické fakulty UJEP v Ústí nad Labem, kde vystudovala obor učitelství pro 2. a 3. stupeň, český jazyk a literatura a základy společenských věd. Na Univerzitě Karlově v Praze absolvovala studium speciální pedagogiky a logopedie. V uplynulých letech působila jako učitelka na jazykové škole </w:t>
                        <w:br/>
                        <w:t>a středoškolská učitelka, do listopadu 2012 byla ředitelkou Střední odborné školy podnikatelské PROFIT v Praze 3. Od roku 2007 externě spolupracuje s vydavatelstvím RF HOBBY jako jazyková redaktorka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Janeta Benešová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37465</wp:posOffset>
                </wp:positionV>
                <wp:extent cx="3990340" cy="218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numPr>
                                <w:ilvl w:val="0"/>
                                <w:numId w:val="0"/>
                              </w:numPr>
                              <w:spacing w:lineRule="atLeast" w:line="27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172.1pt;mso-wrap-distance-left:9.05pt;mso-wrap-distance-right:9.05pt;mso-wrap-distance-top:0pt;mso-wrap-distance-bottom:0pt;margin-top:2.95pt;mso-position-vertical-relative:text;margin-left:182.65pt;mso-position-horizontal-relative:text">
                <v:textbox>
                  <w:txbxContent>
                    <w:p>
                      <w:pPr>
                        <w:pStyle w:val="Normlnweb"/>
                        <w:numPr>
                          <w:ilvl w:val="0"/>
                          <w:numId w:val="0"/>
                        </w:numPr>
                        <w:spacing w:lineRule="atLeast" w:line="270"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Vystudovala učitelství pro 1. stupeň na PF v Ústí nad Labem a později na Univerzitě Karlově speciální pedagogiku a logopedii. Po 18 letech působení ve školství v roce 2002 přijala funkci ředitelky Městského divadla v Děčíně a v dané pozici setrvala do roku 2004. Do roku 2015 pracovala jako ředitelka MŠ v Praze 3. Od září 2015 je ředitelkou Městského divadla Mladá Boleslav. K uctění památky herce a dabéra Rostislava Čtvrtlíka založila v roce 2011 z.s. Čtvrtlístek a oslovila ředitele Městského divadla Děčín MgA. Jiřího Trnku a Mgr. Lenku Holubcovou z Gymnázia Děčín za účelem uspořádat Memoriál Rostislava Čtvrtlíka. Koná se s celorepublikovou působností. Občanské sdružení odhalilo panu Čtvrtlíkovi v den jeho nedožitých 49. narozenin v Olomouci pamětní desku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54455" cy="1645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14" t="4547" r="7607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r Kubes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58420</wp:posOffset>
                </wp:positionV>
                <wp:extent cx="4011930" cy="1717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122"/>
                                <w:sz w:val="21"/>
                                <w:szCs w:val="21"/>
                              </w:rPr>
                              <w:t>Pochází z Olomouce. Vystudoval divadelní fakultu v Praze pod vedením režiséra Luboše Pistoriuse a herce Jiřího Adamíry.</w:t>
                              <w:br/>
                              <w:t xml:space="preserve">Jeho prvním angažmá bylo divadlo v Mladé Boleslavi, kde hrál tři sezony. Další čtyři roky strávil v angažmá v Městských divadlech Pražských (Divadlo Rokoko). Současně hostoval v Národním divadle v Praze, Divadle v Řeznické nebo Divadle Minor. </w:t>
                              <w:br/>
                              <w:t xml:space="preserve">V Moravském divadle Olomouc působí od roku 2003. Vedle své divadelní práce si velmi cení spolupráce s Českým rozhlasem </w:t>
                              <w:br/>
                              <w:t>a katedrou bohemistiky na Filozofické fakultě Univerzity Palackéh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2421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212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135.25pt;mso-wrap-distance-left:9.05pt;mso-wrap-distance-right:9.05pt;mso-wrap-distance-top:0pt;mso-wrap-distance-bottom:0pt;margin-top:4.6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42122"/>
                          <w:sz w:val="21"/>
                          <w:szCs w:val="21"/>
                        </w:rPr>
                        <w:t>Pochází z Olomouce. Vystudoval divadelní fakultu v Praze pod vedením režiséra Luboše Pistoriuse a herce Jiřího Adamíry.</w:t>
                        <w:br/>
                        <w:t xml:space="preserve">Jeho prvním angažmá bylo divadlo v Mladé Boleslavi, kde hrál tři sezony. Další čtyři roky strávil v angažmá v Městských divadlech Pražských (Divadlo Rokoko). Současně hostoval v Národním divadle v Praze, Divadle v Řeznické nebo Divadle Minor. </w:t>
                        <w:br/>
                        <w:t xml:space="preserve">V Moravském divadle Olomouc působí od roku 2003. Vedle své divadelní práce si velmi cení spolupráce s Českým rozhlasem </w:t>
                        <w:br/>
                        <w:t>a katedrou bohemistiky na Filozofické fakultě Univerzity Palackéh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242122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4212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56030" cy="1667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1134" w:top="2551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800735</wp:posOffset>
              </wp:positionV>
              <wp:extent cx="6122035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63.05pt" to="481.2pt,63.0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5:47:00Z</dcterms:created>
  <dc:creator>Janeta</dc:creator>
  <dc:description/>
  <cp:keywords/>
  <dc:language>en-US</dc:language>
  <cp:lastModifiedBy>Janeta</cp:lastModifiedBy>
  <cp:lastPrinted>2015-01-07T13:48:00Z</cp:lastPrinted>
  <dcterms:modified xsi:type="dcterms:W3CDTF">2017-03-25T22:59:00Z</dcterms:modified>
  <cp:revision>3</cp:revision>
  <dc:subject/>
  <dc:title/>
</cp:coreProperties>
</file>