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44"/>
          <w:szCs w:val="44"/>
          <w:u w:val="single"/>
        </w:rPr>
        <w:t>Seznam porotců oblastního kola</w:t>
      </w:r>
      <w:r>
        <w:rPr>
          <w:rFonts w:cs="Calibri" w:ascii="Calibri" w:hAnsi="Calibri"/>
          <w:b/>
          <w:sz w:val="44"/>
          <w:szCs w:val="44"/>
        </w:rPr>
        <w:t xml:space="preserve"> – Brno, </w:t>
      </w:r>
      <w:r>
        <w:rPr>
          <w:rFonts w:cs="Calibri" w:ascii="Calibri" w:hAnsi="Calibri"/>
          <w:b/>
          <w:sz w:val="36"/>
          <w:szCs w:val="36"/>
        </w:rPr>
        <w:t>22. 3. 201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imes New Roman"/>
          <w:b/>
          <w:b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  <w:t>Zdena Herfort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4415</wp:posOffset>
                </wp:positionH>
                <wp:positionV relativeFrom="paragraph">
                  <wp:posOffset>269240</wp:posOffset>
                </wp:positionV>
                <wp:extent cx="3957955" cy="215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215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ind w:right="3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Vystudovala herectví na JAMU. Do prvního angažmá nastoupila do Mahelovy činohry Státního divadla Brno (1968 – 1992), kde vytvořila řadu stěžejních rolí českého i světového repertoáru. Od 1. 2. 1992 je členkou Městského divadla Brno. V roce 1996 obdržela cenu Thállie za herecký výkon v titulní roli Alžběty Anglické. Významné jsou i její role televizní (Četnické humoresky v ČT), filmové </w:t>
                              <w:br/>
                              <w:t>a rozhlasové, dabing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Rovněž hostuje v inscenacích pražského Divadla Metro (např. Tanec mezi vejci, Carmen), v brněnském Divadle Bolka Polívky a bratislavském Štúdiu LS (Garderobiér). Vedle herecké práce působí od roku 1976 jako pedagog na brněnské JAMU, kde od roku 1998/1999 vede samostatný ateliér muzikálového herectv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169.65pt;mso-wrap-distance-left:9.05pt;mso-wrap-distance-right:9.05pt;mso-wrap-distance-top:0pt;mso-wrap-distance-bottom:0pt;margin-top:21.2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ind w:right="3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Vystudovala herectví na JAMU. Do prvního angažmá nastoupila do Mahelovy činohry Státního divadla Brno (1968 – 1992), kde vytvořila řadu stěžejních rolí českého i světového repertoáru. Od 1. 2. 1992 je členkou Městského divadla Brno. V roce 1996 obdržela cenu Thállie za herecký výkon v titulní roli Alžběty Anglické. Významné jsou i její role televizní (Četnické humoresky v ČT), filmové </w:t>
                        <w:br/>
                        <w:t>a rozhlasové, dabing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Rovněž hostuje v inscenacích pražského Divadla Metro (např. Tanec mezi vejci, Carmen), v brněnském Divadle Bolka Polívky a bratislavském Štúdiu LS (Garderobiér). Vedle herecké práce působí od roku 1976 jako pedagog na brněnské JAMU, kde od roku 1998/1999 vede samostatný ateliér muzikálového herectv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1247775" cy="1752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Viktor Skála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1351915" cy="1769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31115</wp:posOffset>
                </wp:positionV>
                <wp:extent cx="3967480" cy="1137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bsolvent JAMU. Po několika málo sezónách se vrátil do angažmá Městského divadla Brno. Rád vzpomíná na tyto role: Mistr (Mistr </w:t>
                              <w:br/>
                              <w:t>a Markétka), Tiberge (Manon Lescaut), Bernard (Smrt obchodního cestujícího), Peer Gynt (Peer Gynt), Bruce (Nevyléčitelní), Alan Campbell (Obraz Doriana Graye), Garry Lejeune (Bez roucha), Lucien (Romeo a Jan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89.55pt;mso-wrap-distance-left:9.05pt;mso-wrap-distance-right:9.05pt;mso-wrap-distance-top:0pt;mso-wrap-distance-bottom:0pt;margin-top:2.45pt;mso-position-vertical-relative:text;margin-left:181.45pt;mso-position-horizontal-relative:text">
                <v:textbox>
                  <w:txbxContent>
                    <w:p>
                      <w:pPr>
                        <w:pStyle w:val="Normlnweb"/>
                        <w:spacing w:lineRule="atLeast" w:line="270" w:before="0" w:after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Absolvent JAMU. Po několika málo sezónách se vrátil do angažmá Městského divadla Brno. Rád vzpomíná na tyto role: Mistr (Mistr </w:t>
                        <w:br/>
                        <w:t>a Markétka), Tiberge (Manon Lescaut), Bernard (Smrt obchodního cestujícího), Peer Gynt (Peer Gynt), Bruce (Nevyléčitelní), Alan Campbell (Obraz Doriana Graye), Garry Lejeune (Bez roucha), Lucien (Romeo a Jan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Janeta Benešová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9655</wp:posOffset>
                </wp:positionH>
                <wp:positionV relativeFrom="paragraph">
                  <wp:posOffset>37465</wp:posOffset>
                </wp:positionV>
                <wp:extent cx="3990340" cy="2185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numPr>
                                <w:ilvl w:val="0"/>
                                <w:numId w:val="0"/>
                              </w:numPr>
                              <w:spacing w:lineRule="atLeast" w:line="27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ystudovala učitelství pro 1. stupeň na PF v Ústí nad Labem a později na Univerzitě Karlově speciální pedagogiku a logopedii. Po 18 letech působení ve školství v roce 2002 přijala funkci ředitelky Městského divadla v Děčíně a v dané pozici setrvala do roku 2004. Do roku 2015 pracovala jako ředitelka MŠ v Praze 3. Od září 2015 je ředitelkou Městského divadla Mladá Boleslav. K uctění památky herce a dabéra Rostislava Čtvrtlíka založila v roce 2011 z.s. Čtvrtlístek a oslovila ředitele Městského divadla Děčín MgA. Jiřího Trnku a Mgr. Lenku Holubcovou z Gymnázia Děčín za účelem uspořádat Memoriál Rostislava Čtvrtlíka. Koná se s celorepublikovou působností. Občanské sdružení odhalilo panu Čtvrtlíkovi v den jeho nedožitých 49. narozenin v Olomouci pamětní desk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72.1pt;mso-wrap-distance-left:9.05pt;mso-wrap-distance-right:9.05pt;mso-wrap-distance-top:0pt;mso-wrap-distance-bottom:0pt;margin-top:2.95pt;mso-position-vertical-relative:text;margin-left:182.65pt;mso-position-horizontal-relative:text">
                <v:textbox>
                  <w:txbxContent>
                    <w:p>
                      <w:pPr>
                        <w:pStyle w:val="Normlnweb"/>
                        <w:numPr>
                          <w:ilvl w:val="0"/>
                          <w:numId w:val="0"/>
                        </w:numPr>
                        <w:spacing w:lineRule="atLeast" w:line="270" w:before="0" w:after="0"/>
                        <w:jc w:val="both"/>
                        <w:outlineLvl w:val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Vystudovala učitelství pro 1. stupeň na PF v Ústí nad Labem a později na Univerzitě Karlově speciální pedagogiku a logopedii. Po 18 letech působení ve školství v roce 2002 přijala funkci ředitelky Městského divadla v Děčíně a v dané pozici setrvala do roku 2004. Do roku 2015 pracovala jako ředitelka MŠ v Praze 3. Od září 2015 je ředitelkou Městského divadla Mladá Boleslav. K uctění památky herce a dabéra Rostislava Čtvrtlíka založila v roce 2011 z.s. Čtvrtlístek a oslovila ředitele Městského divadla Děčín MgA. Jiřího Trnku a Mgr. Lenku Holubcovou z Gymnázia Děčín za účelem uspořádat Memoriál Rostislava Čtvrtlíka. Koná se s celorepublikovou působností. Občanské sdružení odhalilo panu Čtvrtlíkovi v den jeho nedožitých 49. narozenin v Olomouci pamětní desku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54455" cy="1645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14" t="4547" r="7607" b="1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551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800735</wp:posOffset>
              </wp:positionV>
              <wp:extent cx="612203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63.05pt" to="481.2pt,63.0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10:00Z</dcterms:created>
  <dc:creator>Janeta</dc:creator>
  <dc:description/>
  <dc:language>en-US</dc:language>
  <cp:lastModifiedBy>Janeta</cp:lastModifiedBy>
  <cp:lastPrinted>2015-01-07T13:48:00Z</cp:lastPrinted>
  <dcterms:modified xsi:type="dcterms:W3CDTF">2017-03-20T23:10:00Z</dcterms:modified>
  <cp:revision>2</cp:revision>
  <dc:subject/>
  <dc:title/>
</cp:coreProperties>
</file>