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6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t>Uveřejněno ve Věstníku MŠMT, ročník LXXI, srpen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Ing. Jiří Rozbořil</w:t>
        <w:br/>
        <w:t>Statutární město Brno - primátor Ing. Petr Vokřál</w:t>
        <w:br/>
        <w:t>Jihomoravský kraj - hejtman JUDr. Michal Hašek</w:t>
        <w:br/>
        <w:t xml:space="preserve">Statutární město České Budějovice - Mgr. Petr Podhola                                                                         </w:t>
        <w:br/>
        <w:t>Jihočeský kraj - člen rady JUDr. Tomeš Vytiska</w:t>
        <w:br/>
        <w:t>Statutární město Ostrava -  člen rady Mgr. Ilja Racek, Ph.D.</w:t>
        <w:br/>
        <w:t>Moravskoslezský kraj – hejtman Miroslav Novák</w:t>
        <w:br/>
        <w:t>Statutární město Plzeň – 1. náměstek primátora Martin Baxa                                       Plzeňský kraj - hejtman Václav Šlajs</w:t>
        <w:br/>
        <w:t>Hlavního město  Praha - člen Zastupitelstva - PhDr. Matěj Stropnický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br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České Budějov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ondělí 14. 3. 2016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SUD České Budějovice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1.30 – 12.00 - prezence 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.00 – 14.30 – soutěžní část 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5.00 – 16.00 - vyhlášení výsledků, rozbory textů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Lenka Holubc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ené Přibi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Lenka Krčk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6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1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26. 1. 2016</w:t>
        <w:tab/>
        <w:tab/>
        <w:tab/>
        <w:tab/>
        <w:tab/>
        <w:tab/>
      </w:r>
    </w:p>
    <w:p>
      <w:pPr>
        <w:pStyle w:val="Normlnweb"/>
        <w:spacing w:before="280" w:after="280"/>
        <w:ind w:left="708" w:hanging="0"/>
        <w:rPr/>
      </w:pPr>
      <w:r>
        <w:rPr/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spacing w:val="-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spacing w:val="-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spacing w:val="-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6:00Z</dcterms:created>
  <dc:creator>Janeta</dc:creator>
  <dc:description/>
  <dc:language>en-US</dc:language>
  <cp:lastModifiedBy>MDMB</cp:lastModifiedBy>
  <cp:lastPrinted>2015-01-20T16:48:00Z</cp:lastPrinted>
  <dcterms:modified xsi:type="dcterms:W3CDTF">2016-01-27T12:16:00Z</dcterms:modified>
  <cp:revision>2</cp:revision>
  <dc:subject/>
  <dc:title>Memoriál Rosti Čtvrtlíka</dc:title>
</cp:coreProperties>
</file>