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Seznam porotců oblastního kola</w:t>
      </w:r>
      <w:r>
        <w:rPr>
          <w:rFonts w:cs="Times New Roman" w:ascii="Times New Roman" w:hAnsi="Times New Roman"/>
          <w:b/>
          <w:sz w:val="44"/>
          <w:szCs w:val="44"/>
        </w:rPr>
        <w:t xml:space="preserve"> - Olomouc</w:t>
      </w:r>
      <w:r>
        <w:rPr>
          <w:rFonts w:cs="Times New Roman" w:ascii="Times New Roman" w:hAnsi="Times New Roman"/>
          <w:b/>
          <w:sz w:val="40"/>
          <w:szCs w:val="40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25. 3. 201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Miriam Chytilová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665</wp:posOffset>
                </wp:positionH>
                <wp:positionV relativeFrom="paragraph">
                  <wp:posOffset>83820</wp:posOffset>
                </wp:positionV>
                <wp:extent cx="40220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Herečka, dabérka, dabingová režisérka. Vystudovala Státní konzervatoř v Praze. Od svých sedmi let natočila kolem padesáti filmových </w:t>
                              <w:br/>
                              <w:t xml:space="preserve">a televizních rolí. Popularitu získala  především jako Klárka (serial Tajemství proutěného košíku) a  dabérka herečky Jennifer Aniston (Přátelé). Dále je dvorní dabérkou hereček Marion Cotillard, Sasha Alexander, Laura Leighton, Anne Heche…. Pravidelně účinkuje </w:t>
                              <w:br/>
                              <w:t xml:space="preserve">v divadelním uskupení “Kačer a Venclík uvádějí”,  které působí </w:t>
                              <w:br/>
                              <w:t xml:space="preserve">v Malostranské besedě v Praze. Na televizní obrazovky se vrátila </w:t>
                              <w:br/>
                              <w:t>v krimi  seriálu TV Barrandov Doktorka Kellerová (MUDr. Šárky Brabcová) a Rodinné vztahy. Od ro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ravidelně věnuje dabingové režii a úpravám dialogů pro dabing.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D7D7B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D7D7B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pt;height:158.5pt;mso-wrap-distance-left:9.05pt;mso-wrap-distance-right:9.05pt;mso-wrap-distance-top:0pt;mso-wrap-distance-bottom:0pt;margin-top:6.6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Herečka, dabérka, dabingová režisérka. Vystudovala Státní konzervatoř v Praze. Od svých sedmi let natočila kolem padesáti filmových </w:t>
                        <w:br/>
                        <w:t xml:space="preserve">a televizních rolí. Popularitu získala  především jako Klárka (serial Tajemství proutěného košíku) a  dabérka herečky Jennifer Aniston (Přátelé). Dále je dvorní dabérkou hereček Marion Cotillard, Sasha Alexander, Laura Leighton, Anne Heche…. Pravidelně účinkuje </w:t>
                        <w:br/>
                        <w:t xml:space="preserve">v divadelním uskupení “Kačer a Venclík uvádějí”,  které působí </w:t>
                        <w:br/>
                        <w:t xml:space="preserve">v Malostranské besedě v Praze. Na televizní obrazovky se vrátila </w:t>
                        <w:br/>
                        <w:t>v krimi  seriálu TV Barrandov Doktorka Kellerová (MUDr. Šárky Brabcová) a Rodinné vztahy. Od ro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00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ravidelně věnuje dabingové režii a úpravám dialogů pro dabing. </w:t>
                      </w:r>
                    </w:p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eastAsia="Times New Roman" w:cs="Times New Roman"/>
                          <w:color w:val="7D7D7B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7D7D7B"/>
                          <w:sz w:val="21"/>
                          <w:szCs w:val="21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 w:bidi="ar-SA"/>
        </w:rPr>
        <w:drawing>
          <wp:inline distT="0" distB="0" distL="0" distR="0">
            <wp:extent cx="1270000" cy="175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NDr. Jan Holpuch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875</wp:posOffset>
                </wp:positionH>
                <wp:positionV relativeFrom="paragraph">
                  <wp:posOffset>36830</wp:posOffset>
                </wp:positionV>
                <wp:extent cx="3992880" cy="2034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Vystudoval fyziku na Matematicko-fyzikální fakultě v Praze. Po absolvování působil jako vědecký pracovník na Karlově univerzitě </w:t>
                              <w:br/>
                              <w:t>a v Akademii věd. Od roku 2000 se věnuje webdesignu a tvorbě www stránek, podílel se na přípravě několika předvolebních kampaní ODS. Od roku 2008 působí jako náměstek olomouckého primátora, do jeho kompetence kromě kultury spadají rezorty cestovního ruchu, propagace a marketingu, informatiky a životního prostředí. Ve volném čase se věnuje hře na kytaru a infantilní poezii. Čistě pro pobavení nejbližších přátel vydal 2 sbírky: Dozvuky puberty (2009) a Druhá múza (2013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S občanským sdružením Čtvrtlístek stál </w:t>
                              <w:br/>
                              <w:t xml:space="preserve">u zrodu myšlenky realizace pamětní desky pana Čtvrtlíka v Olomouc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4pt;height:160.2pt;mso-wrap-distance-left:9.05pt;mso-wrap-distance-right:9.05pt;mso-wrap-distance-top:0pt;mso-wrap-distance-bottom:0pt;margin-top:2.9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Vystudoval fyziku na Matematicko-fyzikální fakultě v Praze. Po absolvování působil jako vědecký pracovník na Karlově univerzitě </w:t>
                        <w:br/>
                        <w:t>a v Akademii věd. Od roku 2000 se věnuje webdesignu a tvorbě www stránek, podílel se na přípravě několika předvolebních kampaní ODS. Od roku 2008 působí jako náměstek olomouckého primátora, do jeho kompetence kromě kultury spadají rezorty cestovního ruchu, propagace a marketingu, informatiky a životního prostředí. Ve volném čase se věnuje hře na kytaru a infantilní poezii. Čistě pro pobavení nejbližších přátel vydal 2 sbírky: Dozvuky puberty (2009) a Druhá múza (2013)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S občanským sdružením Čtvrtlístek stál </w:t>
                        <w:br/>
                        <w:t xml:space="preserve">u zrodu myšlenky realizace pamětní desky pana Čtvrtlíka v Olomouc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428115" cy="1600200"/>
            <wp:effectExtent l="0" t="0" r="0" b="0"/>
            <wp:docPr id="4" name="holpuch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lpuch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17" t="7681" r="11313" b="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Mgr. Ivana Kleinová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510665" cy="148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38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1715</wp:posOffset>
                </wp:positionH>
                <wp:positionV relativeFrom="paragraph">
                  <wp:posOffset>125095</wp:posOffset>
                </wp:positionV>
                <wp:extent cx="4006850" cy="150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Je absolventkou Gymnázia Děčín a Pedagogické fakulty UJEP v Ústí nad Labem, kde vystudovala obor učitelství pro 2. a 3. stupeň, český jazyk a literatura a základy společenských věd. Na Univerzitě Karlově v Praze absolvovala studium speciální pedagogiky a logopedie. V uplynulých letech působila jako učitelka na jazykové škole </w:t>
                              <w:br/>
                              <w:t>a středoškolská učitelka, do listopadu 2012 byla ředitelkou Střední odborné školy podnikatelské PROFIT v Praze 3. Od roku 2007 externě spolupracuje s vydavatelstvím RF HOBBY jako jazyková redaktor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118.75pt;mso-wrap-distance-left:9.05pt;mso-wrap-distance-right:9.05pt;mso-wrap-distance-top:0pt;mso-wrap-distance-bottom:0pt;margin-top:9.8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Je absolventkou Gymnázia Děčín a Pedagogické fakulty UJEP v Ústí nad Labem, kde vystudovala obor učitelství pro 2. a 3. stupeň, český jazyk a literatura a základy společenských věd. Na Univerzitě Karlově v Praze absolvovala studium speciální pedagogiky a logopedie. V uplynulých letech působila jako učitelka na jazykové škole </w:t>
                        <w:br/>
                        <w:t>a středoškolská učitelka, do listopadu 2012 byla ředitelkou Střední odborné školy podnikatelské PROFIT v Praze 3. Od roku 2007 externě spolupracuje s vydavatelstvím RF HOBBY jako jazyková redaktork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NDr. Eva Chundelov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129665" cy="1611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315</wp:posOffset>
                </wp:positionH>
                <wp:positionV relativeFrom="paragraph">
                  <wp:posOffset>326390</wp:posOffset>
                </wp:positionV>
                <wp:extent cx="4123690" cy="985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Vystudovala Přírodovědeckou fakultu UK v Praze, obor chemie - fyzika. Od roku 1994 pracuje na Střední zdravotnické škole v Praze, kde v současné době vykonává funkci zástupkyně ředitelky školy pro všeobecně vzdělávací předměty. Od roku 2013 spolupracuje se z. s. Čtvrtlístek.</w:t>
                            </w:r>
                          </w:p>
                          <w:p>
                            <w:pPr>
                              <w:pStyle w:val="Normlnweb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7.6pt;mso-wrap-distance-left:9.05pt;mso-wrap-distance-right:9.05pt;mso-wrap-distance-top:0pt;mso-wrap-distance-bottom:0pt;margin-top:25.7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Vystudovala Přírodovědeckou fakultu UK v Praze, obor chemie - fyzika. Od roku 1994 pracuje na Střední zdravotnické škole v Praze, kde v současné době vykonává funkci zástupkyně ředitelky školy pro všeobecně vzdělávací předměty. Od roku 2013 spolupracuje se z. s. Čtvrtlístek.</w:t>
                      </w:r>
                    </w:p>
                    <w:p>
                      <w:pPr>
                        <w:pStyle w:val="Normlnweb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1134" w:top="2551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800735</wp:posOffset>
              </wp:positionV>
              <wp:extent cx="6122035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63.05pt" to="481.2pt,63.0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905</wp:posOffset>
          </wp:positionH>
          <wp:positionV relativeFrom="paragraph">
            <wp:posOffset>-306705</wp:posOffset>
          </wp:positionV>
          <wp:extent cx="2273300" cy="1053465"/>
          <wp:effectExtent l="0" t="0" r="0" b="0"/>
          <wp:wrapSquare wrapText="largest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08:00Z</dcterms:created>
  <dc:creator>Janeta</dc:creator>
  <dc:description/>
  <dc:language>en-US</dc:language>
  <cp:lastModifiedBy>MDMB</cp:lastModifiedBy>
  <cp:lastPrinted>2015-01-07T13:48:00Z</cp:lastPrinted>
  <dcterms:modified xsi:type="dcterms:W3CDTF">2019-03-16T16:08:00Z</dcterms:modified>
  <cp:revision>2</cp:revision>
  <dc:subject/>
  <dc:title/>
</cp:coreProperties>
</file>