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 xml:space="preserve">Propozic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VII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8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Vyhlašovatel soutěžní přehlídky: Gymnázium Děčín</w:t>
      </w:r>
    </w:p>
    <w:p>
      <w:pPr>
        <w:pStyle w:val="Normln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ísto konání oblastních kol: </w:t>
        <w:br/>
      </w:r>
      <w:r>
        <w:rPr>
          <w:rFonts w:cs="Calibri" w:ascii="Calibri" w:hAnsi="Calibri"/>
          <w:sz w:val="26"/>
          <w:szCs w:val="26"/>
        </w:rPr>
        <w:t>Děčín, Vrchlabí, Liberec, Olomouc, Ostrava, Brno, České Budějovice, Plzeň, Praha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 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školní kola: listopad 2017 – leden 2018</w:t>
        <w:br/>
        <w:t>regionální kola: únor 2018 – březen 2018</w:t>
        <w:tab/>
        <w:br/>
        <w:t>celorepublikové kolo – 24.,25. duben 2018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ast na soutěžní přehlídce je pro studenty dobrovolná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 xml:space="preserve">zúčastnit se mohou studenti 1. - 4. ročníků SŠ, SOU a gymnázií </w:t>
        <w:br/>
        <w:t xml:space="preserve">a příslušných ročníků osmiletých gymnázií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soutěže mohou být zařazeny i vlastní text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vé texty pošlou soutěžící 14 dní před konáním oblastního kola elektronicky na adresu </w:t>
      </w:r>
    </w:p>
    <w:p>
      <w:pPr>
        <w:pStyle w:val="Normal"/>
        <w:spacing w:lineRule="auto" w:line="240" w:before="120" w:after="120"/>
        <w:ind w:left="714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.holubec@volny.cz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cs-CZ"/>
        </w:rPr>
        <w:t>délka každého jednotlivého vystoupení by neměla přesáhnout 5 minu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ředitel školy na základě vyhlášky MŠMT 285/2003Sb. podporuje účast žáků i pedagogů na přehlídce a uvolňuje je z výuk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stovné a stravné oblastního kola je hrazeno vysílající školou, celostátní kolo hradí pořadatelé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outěž proběhne ve </w:t>
      </w:r>
      <w:r>
        <w:rPr>
          <w:rFonts w:eastAsia="Times New Roman"/>
          <w:b/>
          <w:sz w:val="24"/>
          <w:szCs w:val="24"/>
          <w:lang w:eastAsia="cs-CZ"/>
        </w:rPr>
        <w:t xml:space="preserve">dvou kategorií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0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 xml:space="preserve">– recitace, </w:t>
      </w:r>
      <w:r>
        <w:rPr>
          <w:rFonts w:eastAsia="Times New Roman"/>
          <w:sz w:val="24"/>
          <w:szCs w:val="24"/>
          <w:lang w:eastAsia="cs-CZ"/>
        </w:rPr>
        <w:t xml:space="preserve">/ jeden text prozaický </w:t>
        <w:br/>
        <w:t xml:space="preserve">a jeden text básnický/ - </w:t>
      </w:r>
      <w:r>
        <w:rPr>
          <w:rFonts w:eastAsia="Times New Roman"/>
          <w:color w:val="000000"/>
          <w:sz w:val="24"/>
          <w:szCs w:val="24"/>
          <w:lang w:eastAsia="cs-CZ"/>
        </w:rPr>
        <w:t>v regionálním i celostátním kole budou soutěžící recitovat oba texty, v prvním kole básnický text, v druhém kole prozaický text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80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kategorie B) - kategorie jednotlivců nebo dvojic – </w:t>
      </w:r>
      <w:r>
        <w:rPr>
          <w:rFonts w:eastAsia="Times New Roman"/>
          <w:b/>
          <w:color w:val="000000"/>
          <w:sz w:val="24"/>
          <w:szCs w:val="24"/>
          <w:lang w:eastAsia="cs-CZ"/>
        </w:rPr>
        <w:t>dramatizace textů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  <w:br/>
        <w:t>/dva dramatické (nebo zdramatizovanou prózu) texty/ - v regionálním kole budou soutěžící v prvním kole recitovat jeden text, který si sami vyberou, do druhého kola postupují jen soutěžící vybraní porotou, kde představí druhý tex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80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v celostátním kole budou soutěžící recitovat oba tex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Hodnocení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nterpretační úroveň recitátor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softHyphen/>
        <w:softHyphen/>
        <w:t>umělecká hodnota text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rPr/>
      </w:pP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sledky budou vyhlášeny po skončení regionálního kol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 každé kategorie postupují soutěžící, kteří se umístili na I. a II. místě dle rozhodnutí poroty</w:t>
      </w:r>
    </w:p>
    <w:p>
      <w:pPr>
        <w:pStyle w:val="Normal"/>
        <w:spacing w:lineRule="auto" w:line="240" w:before="120" w:after="280"/>
        <w:ind w:left="714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v regionálních kolech 2017 byly: </w:t>
      </w:r>
      <w:r>
        <w:rPr>
          <w:rFonts w:eastAsia="Times New Roman"/>
          <w:bCs/>
          <w:sz w:val="24"/>
          <w:szCs w:val="24"/>
          <w:lang w:eastAsia="cs-CZ"/>
        </w:rPr>
        <w:t xml:space="preserve">volné vstupenky do regionálních divadel, plavenky do bazénů </w:t>
        <w:br/>
        <w:t>a aquaparků, pamětní list, knižní dary, dary od partnerských měst, krajů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celorepublikového kola 2017 byly: </w:t>
      </w:r>
      <w:r>
        <w:rPr>
          <w:rFonts w:eastAsia="Times New Roman"/>
          <w:bCs/>
          <w:sz w:val="24"/>
          <w:szCs w:val="24"/>
          <w:lang w:eastAsia="cs-CZ"/>
        </w:rPr>
        <w:t>absolutní vítězka: kancelářské otáčecí křeslo od společnosti OFFICE PRO Brandýs nad Labem</w:t>
        <w:br/>
        <w:t xml:space="preserve"> </w:t>
        <w:br/>
        <w:t xml:space="preserve">ocenění na 1. – 3. místě: vstupenky do ND v Praze, Divadla pod Palmovkou v Praze, Vinohradského divadla, trička, hrnečky, propisky, mentolky s logem soutěže, knižní dary, pamětní listy, voucher na návštěvu kavárny U zavěšenýho kafe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30. 1. 2018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Regionální kola: </w:t>
      </w:r>
      <w:r>
        <w:rPr>
          <w:rFonts w:eastAsia="Times New Roman"/>
          <w:sz w:val="24"/>
          <w:szCs w:val="24"/>
          <w:lang w:eastAsia="cs-CZ"/>
        </w:rPr>
        <w:t>termíny regionálních kol budou vyhlášeny nejdéle do prosince 2017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Celostátní kolo:  24., 25. duben 2018 -  </w:t>
      </w:r>
      <w:r>
        <w:rPr>
          <w:rFonts w:eastAsia="Times New Roman"/>
          <w:sz w:val="24"/>
          <w:szCs w:val="24"/>
          <w:lang w:eastAsia="cs-CZ"/>
        </w:rPr>
        <w:t>Děčí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8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Řádně vyplněnou přihlášku/ke stažení n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tvrtlistek.cz /</w:t>
        </w:r>
      </w:hyperlink>
      <w:r>
        <w:rPr>
          <w:rFonts w:eastAsia="Times New Roman"/>
          <w:sz w:val="24"/>
          <w:szCs w:val="24"/>
          <w:lang w:eastAsia="cs-CZ"/>
        </w:rPr>
        <w:t xml:space="preserve"> zašlete na adresu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>. Kontakt: Mgr. Lenka Holubcová: 603 991 698, 412 704 1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Hlavní organizátoři: </w:t>
        <w:br/>
      </w:r>
      <w:r>
        <w:rPr>
          <w:rFonts w:eastAsia="Times New Roman"/>
          <w:bCs/>
          <w:sz w:val="24"/>
          <w:szCs w:val="24"/>
          <w:lang w:eastAsia="cs-CZ"/>
        </w:rPr>
        <w:t>Mgr. Janeta Benešová – o. s. Čtvrtlístek, zakladatelka soutěže, organizátorka oblastních kol</w:t>
        <w:br/>
        <w:t>Mgr. Lenka Holubcová – Gymnázium Děčín, organizátorka oblastních kol a kola celorepublikového</w:t>
        <w:br/>
        <w:t>MgA. Jiří Trnka – Městské divadlo Děčín, ředitel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atronát nad memoriálem mají herečtí kolegové Rostislava Čtvrtlíka Jan Potměšil a Radek Valenta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  <w:t>V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>Ministerstvo školství, mládeže a tělovýchovy</w:t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 xml:space="preserve"> hejtman Libereckého kraje Martin Půta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Daniel Marek</w:t>
        <w:br/>
        <w:t>hejtman Jihočeského kraje Mgr. Jiří Zimola</w:t>
        <w:br/>
        <w:t xml:space="preserve">1. náměstek primátora Statutárního města České Budějovice Mgr. Petr Podhola                                                                   </w:t>
        <w:br/>
        <w:t>hejtman Plzeňského kraje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Ivo Košta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>V Děčíně 7. 12. 2017                                                                      Mgr. Lenka Holubcová a Mgr. Janeta Benešová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 2018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.holubec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3:00Z</dcterms:created>
  <dc:creator>Janeta</dc:creator>
  <dc:description/>
  <cp:keywords/>
  <dc:language>en-US</dc:language>
  <cp:lastModifiedBy>MDMB</cp:lastModifiedBy>
  <cp:lastPrinted>2016-09-30T22:29:00Z</cp:lastPrinted>
  <dcterms:modified xsi:type="dcterms:W3CDTF">2017-12-07T16:42:00Z</dcterms:modified>
  <cp:revision>3</cp:revision>
  <dc:subject/>
  <dc:title>Memoriál Rosti Čtvrtlíka</dc:title>
</cp:coreProperties>
</file>