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IX. ročníku 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80"/>
          <w:szCs w:val="80"/>
          <w:lang w:eastAsia="cs-CZ"/>
        </w:rPr>
      </w:pPr>
      <w:r>
        <w:rPr>
          <w:rFonts w:eastAsia="Times New Roman" w:cs="Aharoni"/>
          <w:sz w:val="80"/>
          <w:szCs w:val="80"/>
          <w:lang w:eastAsia="cs-CZ"/>
        </w:rPr>
        <w:t>„</w:t>
      </w:r>
      <w:r>
        <w:rPr>
          <w:rFonts w:eastAsia="Times New Roman" w:cs="Aharoni"/>
          <w:sz w:val="80"/>
          <w:szCs w:val="80"/>
          <w:lang w:eastAsia="cs-CZ"/>
        </w:rPr>
        <w:t>Čtvrtlístek 2020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Vyhlašovatel soutěžní přehlídky: Gymnázium Děčín</w:t>
      </w:r>
    </w:p>
    <w:p>
      <w:pPr>
        <w:pStyle w:val="Normln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ísto konání oblastních kol: </w:t>
        <w:br/>
      </w:r>
      <w:r>
        <w:rPr>
          <w:rFonts w:cs="Calibri" w:ascii="Calibri" w:hAnsi="Calibri"/>
          <w:sz w:val="26"/>
          <w:szCs w:val="26"/>
        </w:rPr>
        <w:t>Děčín, Vrchlabí, Liberec, Olomouc, Ostrava, Brno, Plzeň, Praha.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 </w:t>
        <w:br/>
        <w:t>školní kola: listopad 2019 – leden 2020</w:t>
        <w:br/>
        <w:t>regionální kola: únor 2020 – březen 2020</w:t>
        <w:tab/>
        <w:br/>
        <w:t>celorepublikové kolo – duben 2020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</w:t>
        <w:br/>
        <w:t xml:space="preserve">a příslušných ročníků osmiletých gymnázií </w:t>
        <w:br/>
        <w:t>do soutěže mohou být zařazeny i vlastní texty</w:t>
        <w:br/>
      </w:r>
      <w:r>
        <w:rPr>
          <w:rFonts w:eastAsia="Times New Roman"/>
          <w:color w:val="000000"/>
          <w:sz w:val="24"/>
          <w:szCs w:val="24"/>
          <w:lang w:eastAsia="cs-CZ"/>
        </w:rPr>
        <w:t>své texty přivezou v 5 kopiích na regionální a celorepublikové kolo</w:t>
        <w:br/>
      </w:r>
      <w:r>
        <w:rPr>
          <w:rFonts w:eastAsia="Times New Roman"/>
          <w:sz w:val="24"/>
          <w:szCs w:val="24"/>
          <w:lang w:eastAsia="cs-CZ"/>
        </w:rPr>
        <w:t>délka každého jednotlivého vystoupení by neměla přesáhnout 5 minut</w:t>
        <w:br/>
        <w:t xml:space="preserve">ředitel školy na základě vyhlášky MŠMT 285/2003Sb. podporuje účast žáků i pedagogů na přehlídce </w:t>
        <w:br/>
        <w:t>a uvolňuje je z výuky</w:t>
        <w:br/>
        <w:t>cestovné a stravné regionálního kola je hrazeno vysílající školou, celostátní kolo hradí pořadatelé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>soutěž proběhne ve </w:t>
      </w:r>
      <w:r>
        <w:rPr>
          <w:rFonts w:eastAsia="Times New Roman"/>
          <w:b/>
          <w:sz w:val="24"/>
          <w:szCs w:val="24"/>
          <w:lang w:eastAsia="cs-CZ"/>
        </w:rPr>
        <w:t xml:space="preserve">dvou kategoriích </w:t>
        <w:br/>
        <w:t>kategorie A)</w:t>
      </w:r>
      <w:r>
        <w:rPr>
          <w:rFonts w:eastAsia="Times New Roman"/>
          <w:sz w:val="24"/>
          <w:szCs w:val="24"/>
          <w:lang w:eastAsia="cs-CZ"/>
        </w:rPr>
        <w:t xml:space="preserve"> - kategorie jednotlivců </w:t>
      </w:r>
      <w:r>
        <w:rPr>
          <w:rFonts w:eastAsia="Times New Roman"/>
          <w:b/>
          <w:sz w:val="24"/>
          <w:szCs w:val="24"/>
          <w:lang w:eastAsia="cs-CZ"/>
        </w:rPr>
        <w:t xml:space="preserve">– recitace, </w:t>
      </w:r>
      <w:r>
        <w:rPr>
          <w:rFonts w:eastAsia="Times New Roman"/>
          <w:sz w:val="24"/>
          <w:szCs w:val="24"/>
          <w:lang w:eastAsia="cs-CZ"/>
        </w:rPr>
        <w:t xml:space="preserve">/ jeden text prozaický </w:t>
        <w:br/>
        <w:t xml:space="preserve">a jeden text básnický/ - </w:t>
      </w:r>
      <w:r>
        <w:rPr>
          <w:rFonts w:eastAsia="Times New Roman"/>
          <w:color w:val="000000"/>
          <w:sz w:val="24"/>
          <w:szCs w:val="24"/>
          <w:lang w:eastAsia="cs-CZ"/>
        </w:rPr>
        <w:t>v regionálním i celostátním kole budou soutěžící recitovat oba texty, v prvním kole básnický text, v druhém kole prozaický text</w:t>
        <w:br/>
      </w:r>
      <w:r>
        <w:rPr>
          <w:rFonts w:eastAsia="Times New Roman"/>
          <w:b/>
          <w:color w:val="000000"/>
          <w:sz w:val="24"/>
          <w:szCs w:val="24"/>
          <w:lang w:eastAsia="cs-CZ"/>
        </w:rPr>
        <w:t>kategorie B)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- kategorie jednotlivců nebo dvojic – </w:t>
      </w:r>
      <w:r>
        <w:rPr>
          <w:rFonts w:eastAsia="Times New Roman"/>
          <w:b/>
          <w:color w:val="000000"/>
          <w:sz w:val="24"/>
          <w:szCs w:val="24"/>
          <w:lang w:eastAsia="cs-CZ"/>
        </w:rPr>
        <w:t>dramatizace textů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  <w:br/>
        <w:t>/dva dramatické (nebo zdramatizovanou prózu) texty/ - v regionálním kole budou soutěžící v prvním kole vystupovat s jednou ukázkou, kterou si sami vyberou, do druhého kola postupují jen soutěžící vybraní porotou, kde představí druhou ukázku. V celostátním soutěžící představí obě ukázk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Hodnocení:</w:t>
        <w:br/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- výsledky budou vyhlášeny po skončení regionálního kola</w:t>
        <w:br/>
        <w:t>- z každé kategorie postupují soutěžící, kteří se umístili na I. a II. místě dle rozhodnutí poroty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Ceny v regionálních kolech 2019 byly: </w:t>
      </w:r>
      <w:r>
        <w:rPr>
          <w:rFonts w:eastAsia="Times New Roman"/>
          <w:bCs/>
          <w:sz w:val="24"/>
          <w:szCs w:val="24"/>
          <w:lang w:eastAsia="cs-CZ"/>
        </w:rPr>
        <w:t xml:space="preserve">volné vstupenky do regionálních divadel, plavenky do bazénů, </w:t>
        <w:br/>
        <w:t>pamětní list, knižní dary, dary od partnerských měst, krajů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Ceny celorepublikového kola 2019 byly: </w:t>
      </w:r>
      <w:r>
        <w:rPr>
          <w:rFonts w:eastAsia="Times New Roman"/>
          <w:bCs/>
          <w:sz w:val="24"/>
          <w:szCs w:val="24"/>
          <w:lang w:eastAsia="cs-CZ"/>
        </w:rPr>
        <w:t xml:space="preserve">absolutní vítězka: kancelářské otáčecí křeslo od společnosti OFFICE PRO Brandýs nad Labem. Ocenění na 1. – 3. místě: vstupenky do ND v Praze, Divadla pod Palmovkou v Praze, Vinohradského divadla, dárkové předměty, knižní dary, pamětní listy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t>30. 1. 2020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Regionální kola: </w:t>
      </w:r>
      <w:r>
        <w:rPr>
          <w:rFonts w:eastAsia="Times New Roman"/>
          <w:sz w:val="24"/>
          <w:szCs w:val="24"/>
          <w:lang w:eastAsia="cs-CZ"/>
        </w:rPr>
        <w:t>termíny regionálních kol budou vyhlášeny nejdéle do prosince 2019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Celostátní kolo:  duben 2019 -  </w:t>
      </w:r>
      <w:r>
        <w:rPr>
          <w:rFonts w:eastAsia="Times New Roman"/>
          <w:sz w:val="24"/>
          <w:szCs w:val="24"/>
          <w:lang w:eastAsia="cs-CZ"/>
        </w:rPr>
        <w:t>Děčín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15. 3. 2020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Řádně vyplněnou přihlášku/ke stažení na </w:t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http://www.ctvrtlistek.cz /</w:t>
        </w:r>
      </w:hyperlink>
      <w:r>
        <w:rPr>
          <w:rFonts w:eastAsia="Times New Roman"/>
          <w:sz w:val="24"/>
          <w:szCs w:val="24"/>
          <w:lang w:eastAsia="cs-CZ"/>
        </w:rPr>
        <w:t xml:space="preserve"> zašlete na adresu: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>. Kontakt: Mgr. Lenka Holubcová: 603 991 698, 412 704 131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/>
          <w:b/>
          <w:color w:val="FF0000"/>
          <w:sz w:val="28"/>
          <w:szCs w:val="28"/>
          <w:lang w:eastAsia="cs-CZ"/>
        </w:rPr>
        <w:t>POZOR! ZMĚNA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color w:val="FF0000"/>
          <w:sz w:val="28"/>
          <w:szCs w:val="28"/>
          <w:lang w:eastAsia="cs-CZ"/>
        </w:rPr>
        <w:br/>
        <w:t xml:space="preserve">Vysílající škola zaplatí účastnický poplatek 300,-  za studenta – hotově při příjezdu na finále. Doklad o zaplacení bude vydán na místě. </w:t>
        <w:br/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/>
          <w:b/>
          <w:color w:val="FF0000"/>
          <w:sz w:val="28"/>
          <w:szCs w:val="28"/>
          <w:lang w:eastAsia="cs-CZ"/>
        </w:rPr>
        <w:t xml:space="preserve">Nově organizátoři hradí ubytování za studenty - účastníky finále. Za pedagogický či rodinný doprovod organizátoři ubytování neplatí.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Hlavní organizátoři: </w:t>
        <w:br/>
      </w:r>
      <w:r>
        <w:rPr>
          <w:rFonts w:eastAsia="Times New Roman"/>
          <w:bCs/>
          <w:sz w:val="24"/>
          <w:szCs w:val="24"/>
          <w:lang w:eastAsia="cs-CZ"/>
        </w:rPr>
        <w:t>Mgr. Janeta Benešová – o. s. Čtvrtlístek, zakladatelka soutěže, organizátorka regionálních kol</w:t>
        <w:br/>
        <w:t>Mgr. Lenka Holubcová – Gymnázium Děčín, organizátorka regionálních kol a kola celorepublikového</w:t>
        <w:br/>
        <w:t>MgA. Jiří Trnka – Městské divadlo Děčín, ředitel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atronát nad memoriálem mají herečtí kolegové Rostislava Čtvrtlíka Jan Potměšil a Radek Valent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cs-CZ"/>
        </w:rPr>
        <w:t>V Děčíně 26. 9. 2019                                                                      Mgr. Lenka Holubcová a Mgr. Janeta Benešová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 2020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mic Sans MS" w:hAnsi="Comic Sans MS" w:cs="Comic Sans MS"/>
      <w:spacing w:val="-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spacing w:val="-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spacing w:val="-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spacing w:val="-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.holubec@voln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02:00Z</dcterms:created>
  <dc:creator>Janeta</dc:creator>
  <dc:description/>
  <cp:keywords/>
  <dc:language>en-US</dc:language>
  <cp:lastModifiedBy>MDMB</cp:lastModifiedBy>
  <cp:lastPrinted>2016-09-30T22:29:00Z</cp:lastPrinted>
  <dcterms:modified xsi:type="dcterms:W3CDTF">2019-10-28T13:47:00Z</dcterms:modified>
  <cp:revision>5</cp:revision>
  <dc:subject/>
  <dc:title>Memoriál Rosti Čtvrtlíka</dc:title>
</cp:coreProperties>
</file>