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b/>
          <w:color w:val="000080"/>
          <w:sz w:val="44"/>
          <w:szCs w:val="44"/>
        </w:rPr>
        <w:t>PŘIHLÁŠKA DO REGIONÁL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 xml:space="preserve">XI. ročníku soutěžní přehlídky </w:t>
        <w:br/>
        <w:t>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 2022“</w:t>
      </w:r>
    </w:p>
    <w:p>
      <w:pPr>
        <w:pStyle w:val="Normal"/>
        <w:spacing w:lineRule="auto" w:line="240" w:before="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 Přihlášku odešlete na email lholubcova@gymnaziumdc.cz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provodu pedagoga  ……………………………………………………………………………………, který za ně po celou dobu přehlídky nese zodpovědnost. Cestovné si soutěžící i doprovod hradí sami. Stvrzujeme souhlas s výše uvedenými podmínkami soutěže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………………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 2022“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8:00Z</dcterms:created>
  <dc:creator>Luboš Chmel</dc:creator>
  <dc:description/>
  <cp:keywords/>
  <dc:language>en-US</dc:language>
  <cp:lastModifiedBy>Martin Král</cp:lastModifiedBy>
  <cp:lastPrinted>2013-10-18T08:37:00Z</cp:lastPrinted>
  <dcterms:modified xsi:type="dcterms:W3CDTF">2022-02-03T07:33:00Z</dcterms:modified>
  <cp:revision>3</cp:revision>
  <dc:subject/>
  <dc:title>Memoriál Rosti Čtvrtlíka „Čtvrtlístek“</dc:title>
</cp:coreProperties>
</file>