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ŘIHLÁŠKA DO CELOSTÁT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„</w:t>
      </w:r>
      <w:r>
        <w:rPr>
          <w:rFonts w:eastAsia="Times New Roman" w:cs="Times New Roman" w:ascii="Times New Roman" w:hAnsi="Times New Roman"/>
          <w:sz w:val="96"/>
          <w:szCs w:val="96"/>
        </w:rPr>
        <w:t>Čtvrtlístek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Š, SOU, Gymnázium:,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, autor, název díl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.… 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gorie A – recitace, kategorie B – dramatizace(vybert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celostátního kola postupují pouze soutěžící uvedeni v této přihláš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lostátního kola se zúčastní výše jmenovaní studenti v doprovodu pedagoga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který za ně po celou dobu přehlídky nese zodpovědnost. Cestovné je hrazeno pořadatelem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Organizátoři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. Janeta Benešová – 603 879 1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. Lenka Holubcová – 603 991 6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A. Jiří Trn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 Děčíně 27. 3. 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pacing w:val="-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7:00Z</dcterms:created>
  <dc:creator>Janeta</dc:creator>
  <dc:description/>
  <dc:language>en-US</dc:language>
  <cp:lastModifiedBy>MDMB</cp:lastModifiedBy>
  <cp:lastPrinted>2013-03-08T13:27:00Z</cp:lastPrinted>
  <dcterms:modified xsi:type="dcterms:W3CDTF">2019-03-28T11:57:00Z</dcterms:modified>
  <cp:revision>2</cp:revision>
  <dc:subject/>
  <dc:title>Memoriál Rosti Čtvrtlíka</dc:title>
</cp:coreProperties>
</file>