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Děčín, </w:t>
      </w:r>
      <w:r>
        <w:rPr>
          <w:rFonts w:cs="Times New Roman" w:ascii="Times New Roman" w:hAnsi="Times New Roman"/>
          <w:b/>
          <w:sz w:val="36"/>
          <w:szCs w:val="36"/>
        </w:rPr>
        <w:t>7. 3. 201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Hana Cermon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2080" cy="1575435"/>
            <wp:effectExtent l="0" t="0" r="0" b="0"/>
            <wp:docPr id="1" name="Mgr__Hana_Cermonova,_VPM,_2__namestkyne_prim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__Hana_Cermonova,_VPM,_2__namestkyne_primat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6452" r="-38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16510</wp:posOffset>
                </wp:positionV>
                <wp:extent cx="406908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3737"/>
                                <w:sz w:val="21"/>
                                <w:szCs w:val="21"/>
                                <w:lang w:eastAsia="cs-CZ"/>
                              </w:rPr>
                              <w:t xml:space="preserve">Narodila se v roce 1963 v Litomyšli. Od roku 1989 žije v Děčíně, kde do roku 2011 učila na Střední průmyslové škole strojní </w:t>
                              <w:br/>
                              <w:t xml:space="preserve">a dopravní český jazyk, literaturu a společenské vědy. V současné době pracuje jako 1. náměstkyně primátorky, v její gesci je školství, kultura </w:t>
                              <w:br/>
                              <w:t>a sociální věci. Aktivně se od roku 1990 věnuje dětem a mládeži našeho města jako vedoucí skautského střediska. V posledních letech začala také publikovat, píše humoristické povídky o lidech, mezi nimiž žije. Již šestý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rokem spolupracuje s Memoriálem Ros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Čtvrtlí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pt;height:107.1pt;mso-wrap-distance-left:9.05pt;mso-wrap-distance-right:9.05pt;mso-wrap-distance-top:0pt;mso-wrap-distance-bottom:0pt;margin-top:1.3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73737"/>
                          <w:sz w:val="21"/>
                          <w:szCs w:val="21"/>
                          <w:lang w:eastAsia="cs-CZ"/>
                        </w:rPr>
                        <w:t xml:space="preserve">Narodila se v roce 1963 v Litomyšli. Od roku 1989 žije v Děčíně, kde do roku 2011 učila na Střední průmyslové škole strojní </w:t>
                        <w:br/>
                        <w:t xml:space="preserve">a dopravní český jazyk, literaturu a společenské vědy. V současné době pracuje jako 1. náměstkyně primátorky, v její gesci je školství, kultura </w:t>
                        <w:br/>
                        <w:t>a sociální věci. Aktivně se od roku 1990 věnuje dětem a mládeži našeho města jako vedoucí skautského střediska. V posledních letech začala také publikovat, píše humoristické povídky o lidech, mezi nimiž žije. Již šestým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rokem spolupracuje s Memoriálem Rost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Čtvrtlík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Jarmila Vlčk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8535</wp:posOffset>
                </wp:positionH>
                <wp:positionV relativeFrom="paragraph">
                  <wp:posOffset>116840</wp:posOffset>
                </wp:positionV>
                <wp:extent cx="4084320" cy="235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solvovala VOŠ hereckou v Praze. Během studia spolupracovala </w:t>
                              <w:br/>
                              <w:t xml:space="preserve">s Národním a Vinohradským divadlem v Praze. Roku 1999 nastoupila do angažmá v Příbramském divadle, kde hrála v celé řadě představení (Noc na Karlštejně, Drahomíra a její synové, aneb krvavé křtiny, Pygmalion, atd.) Během svého angažmá hostovala v pražském divadle Viola (Nestřílejte divokou svini), v divadle Aha, v divadle Montmartre, spolupracovala </w:t>
                              <w:br/>
                              <w:t>s dabingem. Roku 2003 byla v angažmá v Západočeském divadle Cheb, kde hrála v představeních Agnus dei a Radůz a Mahulena. Spolupracovala se studenty Famu na několika krátkých filmech. Nyní je na volné noze, hostuje v Příbramském divadle (Hrdý Budžes), dále v Divadle Anfas (Pod střechami Paříže). Autorsky spolupracovala s divadlem Krapet (Našel se medvěd 1, Našel se medvěd 2). Je jednou ze zakladatelek profesionálního autorského divadla pro děti Divadla Láryfá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85.5pt;mso-wrap-distance-left:9.05pt;mso-wrap-distance-right:9.05pt;mso-wrap-distance-top:0pt;mso-wrap-distance-bottom:0pt;margin-top:9.2pt;mso-position-vertical-relative:text;margin-left:177.0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bsolvovala VOŠ hereckou v Praze. Během studia spolupracovala </w:t>
                        <w:br/>
                        <w:t xml:space="preserve">s Národním a Vinohradským divadlem v Praze. Roku 1999 nastoupila do angažmá v Příbramském divadle, kde hrála v celé řadě představení (Noc na Karlštejně, Drahomíra a její synové, aneb krvavé křtiny, Pygmalion, atd.) Během svého angažmá hostovala v pražském divadle Viola (Nestřílejte divokou svini), v divadle Aha, v divadle Montmartre, spolupracovala </w:t>
                        <w:br/>
                        <w:t>s dabingem. Roku 2003 byla v angažmá v Západočeském divadle Cheb, kde hrála v představeních Agnus dei a Radůz a Mahulena. Spolupracovala se studenty Famu na několika krátkých filmech. Nyní je na volné noze, hostuje v Příbramském divadle (Hrdý Budžes), dále v Divadle Anfas (Pod střechami Paříže). Autorsky spolupracovala s divadlem Krapet (Našel se medvěd 1, Našel se medvěd 2). Je jednou ze zakladatelek profesionálního autorského divadla pro děti Divadla Láryfár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408430" cy="20193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arolína Frydecká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54610</wp:posOffset>
                </wp:positionV>
                <wp:extent cx="4024630" cy="203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Po maturitě na Střední pedagogické škole vystudovala DAMU. První angažmá získala v Městském divadle v Příbrami, kam šla společně se svým manželem Luďkem Čtvrtlíkem. Následovalo angažmá v Krajském divadle v Kolíně (Panička z venkova, Haddrián z Římsů) a od roku 1990 ve Středočeském divadle v Kladně (Tovje vdává dcery, Škola základ života, Večer tříkrálový, Podivná paní Savageová)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 roce 1994 přijala nabídk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ngažmá v MD v Mladé Boleslavi. Společně s Danou Černou se stala kmenovou herečkou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terou zůstává dodnes. Velmi si cení setkání s režiséry, jakým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jsou např. Michal Dočekal, Jaromí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Pleskot, Ondřej Sokol či Pavel Háša. Z poslední doby stojí za připomenutí role Šošany </w:t>
                              <w:br/>
                              <w:t>v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nscenaci Hadar Galron Mikve v režii Petra Mikes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160.1pt;mso-wrap-distance-left:9.05pt;mso-wrap-distance-right:9.05pt;mso-wrap-distance-top:0pt;mso-wrap-distance-bottom:0pt;margin-top:4.3pt;mso-position-vertical-relative:text;margin-left:180.5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Po maturitě na Střední pedagogické škole vystudovala DAMU. První angažmá získala v Městském divadle v Příbrami, kam šla společně se svým manželem Luďkem Čtvrtlíkem. Následovalo angažmá v Krajském divadle v Kolíně (Panička z venkova, Haddrián z Římsů) a od roku 1990 ve Středočeském divadle v Kladně (Tovje vdává dcery, Škola základ života, Večer tříkrálový, Podivná paní Savageová).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V roce 1994 přijala nabídku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angažmá v MD v Mladé Boleslavi. Společně s Danou Černou se stala kmenovou herečkou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kterou zůstává dodnes. Velmi si cení setkání s režiséry, jakým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jsou např. Michal Dočekal, Jaromí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Pleskot, Ondřej Sokol či Pavel Háša. Z poslední doby stojí za připomenutí role Šošany </w:t>
                        <w:br/>
                        <w:t>v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inscenaci Hadar Galron Mikve v režii Petra Mike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1440180" cy="144018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3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34:00Z</dcterms:created>
  <dc:creator>Janeta</dc:creator>
  <dc:description/>
  <dc:language>en-US</dc:language>
  <cp:lastModifiedBy>MDMB</cp:lastModifiedBy>
  <cp:lastPrinted>2015-01-07T13:48:00Z</cp:lastPrinted>
  <dcterms:modified xsi:type="dcterms:W3CDTF">2018-03-08T21:34:00Z</dcterms:modified>
  <cp:revision>2</cp:revision>
  <dc:subject/>
  <dc:title/>
</cp:coreProperties>
</file>