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oblastního kola – Praha</w:t>
      </w:r>
      <w:r>
        <w:rPr>
          <w:b/>
          <w:sz w:val="44"/>
          <w:szCs w:val="44"/>
        </w:rPr>
        <w:t xml:space="preserve">, </w:t>
      </w:r>
      <w:r>
        <w:rPr>
          <w:b/>
          <w:sz w:val="36"/>
          <w:szCs w:val="36"/>
        </w:rPr>
        <w:t>6. 3. 2019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iriam Chytil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288290</wp:posOffset>
                </wp:positionV>
                <wp:extent cx="4277995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erečka, dabérka, dabingová režisérka. Vystudovala Státní konzervatoř </w:t>
                              <w:br/>
                              <w:t xml:space="preserve">v Praze. Od svých sedmi let natočila kolem padesáti filmových </w:t>
                              <w:br/>
                              <w:t>a televizních rolí. Popularitu získala  především jako Klárka (serial Tajemství proutěného košíku) a  dabérka herečky Jennifer Aniston (Přátelé). Dále je dvorní dabérkou hereček Marion Cotillard, Sasha Alexander, Laura Leighton, Anne Heche…. Pravidelně účinkuje v divadelním uskupení “Kačer a Venclík uvádějí”,  které působí v Malostranské besedě v Praze. Na televizní obrazovky se vrátila v krimi  seriálu TV Barrandov Doktorka Kellerová (MUDr. Šárky Brabcová) a Rodinné vztahy. Od ro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ravidelně věnuje dabingové režii a úpravám dialogů pro dabing.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D7D7B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D7D7B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5pt;height:146pt;mso-wrap-distance-left:9.05pt;mso-wrap-distance-right:9.05pt;mso-wrap-distance-top:0pt;mso-wrap-distance-bottom:0pt;margin-top:22.7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erečka, dabérka, dabingová režisérka. Vystudovala Státní konzervatoř </w:t>
                        <w:br/>
                        <w:t xml:space="preserve">v Praze. Od svých sedmi let natočila kolem padesáti filmových </w:t>
                        <w:br/>
                        <w:t>a televizních rolí. Popularitu získala  především jako Klárka (serial Tajemství proutěného košíku) a  dabérka herečky Jennifer Aniston (Přátelé). Dále je dvorní dabérkou hereček Marion Cotillard, Sasha Alexander, Laura Leighton, Anne Heche…. Pravidelně účinkuje v divadelním uskupení “Kačer a Venclík uvádějí”,  které působí v Malostranské besedě v Praze. Na televizní obrazovky se vrátila v krimi  seriálu TV Barrandov Doktorka Kellerová (MUDr. Šárky Brabcová) a Rodinné vztahy. Od ro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0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ravidelně věnuje dabingové režii a úpravám dialogů pro dabing. 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eastAsia="Times New Roman" w:cs="Times New Roman"/>
                          <w:color w:val="7D7D7B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D7D7B"/>
                          <w:sz w:val="21"/>
                          <w:szCs w:val="2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 w:bidi="ar-SA"/>
        </w:rPr>
        <w:drawing>
          <wp:inline distT="0" distB="0" distL="0" distR="0">
            <wp:extent cx="1270000" cy="175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Stanislava Jachnick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10795</wp:posOffset>
                </wp:positionV>
                <wp:extent cx="4267200" cy="183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 xml:space="preserve">Vystudovala herectví na DAMU. Tři roky byla v angažmá ve Východočeském divadle v Pardubicích (14. hrabě Guerney). Hostovala </w:t>
                              <w:br/>
                              <w:t xml:space="preserve">v divadlech v Hradci Králové, na Kladně a Praze (Divadlo Rokoko, Divadlo v Řeznické, Rubín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V současné době ji můžeme vidět jako stálého hosta pražských divadel ABC a Rokoko ve hrách Tančírna, Čapek, Idiot, Evžen Oněgin, Noc bláznů a v divadle Pod Palmovkou v Jak je důležité býti s Filipem. Z televizní produkce jmenujme seriály Mazalové, 'Atentát, Svatby v Benátkách, Policie Modrava, Ulice a další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 xml:space="preserve">Natočila několik televizních filmů a pohádek. Hodně se věnuje dabingu (Lisu Kudrow </w:t>
                              <w:br/>
                              <w:t>v Přátelích, francouzskou herečku Juliette Binoch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144.45pt;mso-wrap-distance-left:9.05pt;mso-wrap-distance-right:9.05pt;mso-wrap-distance-top:0pt;mso-wrap-distance-bottom:0pt;margin-top:0.8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 xml:space="preserve">Vystudovala herectví na DAMU. Tři roky byla v angažmá ve Východočeském divadle v Pardubicích (14. hrabě Guerney). Hostovala </w:t>
                        <w:br/>
                        <w:t xml:space="preserve">v divadlech v Hradci Králové, na Kladně a Praze (Divadlo Rokoko, Divadlo v Řeznické, Rubín)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V současné době ji můžeme vidět jako stálého hosta pražských divadel ABC a Rokoko ve hrách Tančírna, Čapek, Idiot, Evžen Oněgin, Noc bláznů a v divadle Pod Palmovkou v Jak je důležité býti s Filipem. Z televizní produkce jmenujme seriály Mazalové, 'Atentát, Svatby v Benátkách, Policie Modrava, Ulice a další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 xml:space="preserve">Natočila několik televizních filmů a pohádek. Hodně se věnuje dabingu (Lisu Kudrow </w:t>
                        <w:br/>
                        <w:t>v Přátelích, francouzskou herečku Juliette Binoch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 w:bidi="ar-SA"/>
        </w:rPr>
        <w:drawing>
          <wp:inline distT="0" distB="0" distL="0" distR="0">
            <wp:extent cx="1426210" cy="145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gA. Petr Mikesk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015</wp:posOffset>
                </wp:positionH>
                <wp:positionV relativeFrom="paragraph">
                  <wp:posOffset>112395</wp:posOffset>
                </wp:positionV>
                <wp:extent cx="4257040" cy="218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5" w:leader="none"/>
                              </w:tabs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arodil se v Praze, kde vystudoval gymnázium a VOŠ hereckou, kterou ukončil v roce 1997 (absolventské představení - muzikál "Veslo a růže", role Vojtěcha)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Ještě během studia nastoupil do svého prvního angažmá </w:t>
                              <w:br/>
                              <w:t>v Městském divadle v Most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 v témže roce byl angažován do Západočeského divadla v Chebu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V roce 1999 odešel na tzv. volnou noh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  <w:br/>
                              <w:t xml:space="preserve">a hostoval v pražském Divadle pod Palmovkou  a v Divadle Gon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Od sezóny 2001/2002 je angažován v Městském divadle Mladá Boleslav. V roce 2006 ukončil studia na pražské DAMU, obor režie činoherního divadla. V roce 2013 získal Thálii v kategorii činohra muži za roli Paula Verlaina v inscenaci Úplné zatmění. Od září 2016 se stal uměleckým šéfem MDMB. V roce 2017 získal Daniel Bambas Thálii za ztvárnění hlavní role v inscenaci Krás(k)a na scéně, kterou režíroval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Helvetica" w:hAnsi="Helvetica" w:eastAsia="Times New Roman" w:cs="Helvetica"/>
                                <w:color w:val="7D7D7B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D7D7B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72.15pt;mso-wrap-distance-left:9.05pt;mso-wrap-distance-right:9.05pt;mso-wrap-distance-top:0pt;mso-wrap-distance-bottom:0pt;margin-top:8.8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35" w:leader="none"/>
                        </w:tabs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Narodil se v Praze, kde vystudoval gymnázium a VOŠ hereckou, kterou ukončil v roce 1997 (absolventské představení - muzikál "Veslo a růže", role Vojtěcha)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Ještě během studia nastoupil do svého prvního angažmá </w:t>
                        <w:br/>
                        <w:t>v Městském divadle v Mostě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 v témže roce byl angažován do Západočeského divadla v Chebu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V roce 1999 odešel na tzv. volnou nohu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  <w:br/>
                        <w:t xml:space="preserve">a hostoval v pražském Divadle pod Palmovkou  a v Divadle Gong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Od sezóny 2001/2002 je angažován v Městském divadle Mladá Boleslav. V roce 2006 ukončil studia na pražské DAMU, obor režie činoherního divadla. V roce 2013 získal Thálii v kategorii činohra muži za roli Paula Verlaina v inscenaci Úplné zatmění. Od září 2016 se stal uměleckým šéfem MDMB. V roce 2017 získal Daniel Bambas Thálii za ztvárnění hlavní role v inscenaci Krás(k)a na scéně, kterou režíroval.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Helvetica" w:hAnsi="Helvetica" w:eastAsia="Times New Roman" w:cs="Helvetica"/>
                          <w:color w:val="7D7D7B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7D7D7B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 w:bidi="ar-SA"/>
        </w:rPr>
        <w:drawing>
          <wp:inline distT="0" distB="0" distL="0" distR="0">
            <wp:extent cx="1422400" cy="1548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Jarmila Vlčk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4243070" cy="2129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bsolvovala VOŠ hereckou v Praze. Během studia spolupracovala </w:t>
                              <w:br/>
                              <w:t xml:space="preserve">s Národním a Vinohradským divadlem v Praze. Roku 1999 nastoupila do angažmá v Příbramském divadle, kde hrála v celé řadě představení (Noc na Karlštejně, Drahomíra a její synové, aneb krvavé křtiny, Pygmalion, atd.) Během svého angažmá hostovala v pražském divadle Viola (Nestřílejte divokou svini), v divadle Aha, v divadle Montmartre, spolupracovala </w:t>
                              <w:br/>
                              <w:t>s dabingem. Roku 2003 byla v angažmá v Západočeském divadle Cheb, kde hrála v představeních Agnus dei a Radůz a Mahulena. Spolupracovala se studenty Famu na několika krátkých filmech. Nyní je na volné noze, hostuje v Příbramském divadle (Hrdý Budžes), dále v Divadle Anfas (Pod střechami Paříže). Autorsky spolupracovala s divadlem Krapet (Našel se medvěd 1, Našel se medvěd 2). Je jednou ze zakladatelek profesionálního autorského divadla pro děti Divadla Láryfá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167.7pt;mso-wrap-distance-left:9.05pt;mso-wrap-distance-right:9.05pt;mso-wrap-distance-top:0pt;mso-wrap-distance-bottom:0pt;margin-top:12.3pt;mso-position-vertical-relative:text;margin-left:175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bsolvovala VOŠ hereckou v Praze. Během studia spolupracovala </w:t>
                        <w:br/>
                        <w:t xml:space="preserve">s Národním a Vinohradským divadlem v Praze. Roku 1999 nastoupila do angažmá v Příbramském divadle, kde hrála v celé řadě představení (Noc na Karlštejně, Drahomíra a její synové, aneb krvavé křtiny, Pygmalion, atd.) Během svého angažmá hostovala v pražském divadle Viola (Nestřílejte divokou svini), v divadle Aha, v divadle Montmartre, spolupracovala </w:t>
                        <w:br/>
                        <w:t>s dabingem. Roku 2003 byla v angažmá v Západočeském divadle Cheb, kde hrála v představeních Agnus dei a Radůz a Mahulena. Spolupracovala se studenty Famu na několika krátkých filmech. Nyní je na volné noze, hostuje v Příbramském divadle (Hrdý Budžes), dále v Divadle Anfas (Pod střechami Paříže). Autorsky spolupracovala s divadlem Krapet (Našel se medvěd 1, Našel se medvěd 2). Je jednou ze zakladatelek profesionálního autorského divadla pro děti Divadla Láryfár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252220" cy="1790065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4"/>
          <w:szCs w:val="44"/>
          <w:lang w:val="en-US" w:eastAsia="en-US"/>
        </w:rPr>
        <w:t>MgA. Marek Něm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354965</wp:posOffset>
                </wp:positionV>
                <wp:extent cx="4231640" cy="2369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>Vystudoval střední průmyslovou školu stavební v Chebu a poté DAMU, katedru činoherního divadla, obor herectví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 xml:space="preserve"> Spolupracuje s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>Divadlem v Celetné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 (od roku 2002)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>Činoherním studiem v Ústí nad Labe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 (od roku 2010) a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>Divadlem v Dlouhé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 (od roku 2011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>Působil také ve Švandově divadle coby režisér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 xml:space="preserve">  V letech 2005 až 2010 byl v angažmá v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>Činoherním studiu v Ústí nad Labe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. Od roku 2010 je na volné noze. Pedagogicky působil na katedře činoherního divadla DAMU (obor herectví). Za roli Mesy v inscenaci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>Polední údě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 v režii Hany Burešové byl nominován za rok 2011 na cenu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 xml:space="preserve">Alfréda Radoka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a byl také v širší nominaci na cenu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1"/>
                                  <w:szCs w:val="21"/>
                                  <w:lang w:eastAsia="cs-CZ"/>
                                </w:rPr>
                                <w:t xml:space="preserve"> Thálie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. Za režii hry Terminus byl v roce 2015 nominován na cenu Alfréda Radoka jako talent, taktéž na Cenu Marka Ravenhilla za inscenování současného dramatického textu. Poslední dobou tíhne k režii čím dál více.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oderoval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Ceny Alfréda Radok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, Ceny Ministerstva kultury Č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ind w:left="-102" w:hanging="0"/>
                              <w:textAlignment w:val="baseline"/>
                              <w:rPr>
                                <w:rFonts w:ascii="Helvetica" w:hAnsi="Helvetica" w:eastAsia="Times New Roman" w:cs="Helvetica"/>
                                <w:color w:val="7D7D7B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D7D7B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130"/>
                              <w:ind w:left="-102" w:hanging="0"/>
                              <w:textAlignment w:val="baseline"/>
                              <w:rPr>
                                <w:rFonts w:ascii="Helvetica" w:hAnsi="Helvetica" w:eastAsia="Times New Roman" w:cs="Helvetica"/>
                                <w:color w:val="7D7D7B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D7D7B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2" w:hanging="0"/>
                              <w:rPr>
                                <w:rFonts w:ascii="Helvetica" w:hAnsi="Helvetica" w:eastAsia="Times New Roman" w:cs="Helvetica"/>
                                <w:color w:val="7D7D7B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D7D7B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186.55pt;mso-wrap-distance-left:9.05pt;mso-wrap-distance-right:9.05pt;mso-wrap-distance-top:0pt;mso-wrap-distance-bottom:0pt;margin-top:27.9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>Vystudoval střední průmyslovou školu stavební v Chebu a poté DAMU, katedru činoherního divadla, obor herectví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 xml:space="preserve"> Spolupracuje s </w:t>
                      </w:r>
                      <w:hyperlink r:id="rId14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>Divadlem v Celetné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 (od roku 2002), </w:t>
                      </w:r>
                      <w:hyperlink r:id="rId15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>Činoherním studiem v Ústí nad Labem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 (od roku 2010) a </w:t>
                      </w:r>
                      <w:hyperlink r:id="rId16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>Divadlem v Dlouhé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 (od roku 2011)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>Působil také ve Švandově divadle coby režisér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 xml:space="preserve">  V letech 2005 až 2010 byl v angažmá v </w:t>
                      </w:r>
                      <w:hyperlink r:id="rId17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>Činoherním studiu v Ústí nad Labem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. Od roku 2010 je na volné noze. Pedagogicky působil na katedře činoherního divadla DAMU (obor herectví). Za roli Mesy v inscenaci </w:t>
                      </w:r>
                      <w:hyperlink r:id="rId18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>Polední úděl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 v režii Hany Burešové byl nominován za rok 2011 na cenu </w:t>
                      </w:r>
                      <w:hyperlink r:id="rId19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 xml:space="preserve">Alfréda Radoka 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a byl také v širší nominaci na cenu</w:t>
                      </w:r>
                      <w:hyperlink r:id="rId20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cs-CZ"/>
                          </w:rPr>
                          <w:t xml:space="preserve"> Thálie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. Za režii hry Terminus byl v roce 2015 nominován na cenu Alfréda Radoka jako talent, taktéž na Cenu Marka Ravenhilla za inscenování současného dramatického textu. Poslední dobou tíhne k režii čím dál více. M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oderoval </w:t>
                      </w:r>
                      <w:hyperlink r:id="rId21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Ceny Alfréda Radoka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, Ceny Ministerstva kultury Č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336"/>
                        <w:ind w:left="-102" w:hanging="0"/>
                        <w:textAlignment w:val="baseline"/>
                        <w:rPr>
                          <w:rFonts w:ascii="Helvetica" w:hAnsi="Helvetica" w:eastAsia="Times New Roman" w:cs="Helvetica"/>
                          <w:color w:val="7D7D7B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7D7D7B"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tLeast" w:line="336" w:before="0" w:after="130"/>
                        <w:ind w:left="-102" w:hanging="0"/>
                        <w:textAlignment w:val="baseline"/>
                        <w:rPr>
                          <w:rFonts w:ascii="Helvetica" w:hAnsi="Helvetica" w:eastAsia="Times New Roman" w:cs="Helvetica"/>
                          <w:color w:val="7D7D7B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7D7D7B"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ind w:left="-102" w:hanging="0"/>
                        <w:rPr>
                          <w:rFonts w:ascii="Helvetica" w:hAnsi="Helvetica" w:eastAsia="Times New Roman" w:cs="Helvetica"/>
                          <w:color w:val="7D7D7B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7D7D7B"/>
                          <w:sz w:val="16"/>
                          <w:szCs w:val="16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 w:bidi="ar-SA"/>
        </w:rPr>
        <w:drawing>
          <wp:inline distT="0" distB="0" distL="0" distR="0">
            <wp:extent cx="1530350" cy="1609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Ladislav Stýb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4415</wp:posOffset>
                </wp:positionH>
                <wp:positionV relativeFrom="paragraph">
                  <wp:posOffset>363855</wp:posOffset>
                </wp:positionV>
                <wp:extent cx="4206240" cy="2678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67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Vystudoval SOU elektrotechnické v Praze a poté divadelní vědu na Filozofické fakultě Masarykovy univerzity v Brně. Vedl pražské amatérské Divadlo Promiňte a brněnské studentské divadlo Čára (v obou působil také jako režisér). Po absolutoriu nastoupil jako dramaturg činohry do Městského divadla v Brně, v roce 2007 přešel do pražského Divadla pod Palmovkou, kterému je věrný doposud. Dramaturgicky připravil desítky inscenací a spolupracoval s řadou předních režisérů (mj. s Janem Klatou, Michalem Langem, Petrem Kracikem, Stanislavem Mošou, Emilem Horváthem, Romanem Polákem, Braňo Holičkem, Tomášem Svobodou, Petrem Svojtkou, Zdeňkem Černínem a Vojtou Štěpánkem). Pro různá divadla připravil úspěšné divadelní adaptace, překlady a úpravy divadelních textů. Je také autorem divadelní adaptace Lustigova románu Modlitba pro Kateřinu Horovitzovou, která se v rámci projektu Vlak Lustig úspěšně představila v několika evropských zemích a spoluautorem televizního dokumentu České televize o Divadle pod Palmovkou.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210.9pt;mso-wrap-distance-left:9.05pt;mso-wrap-distance-right:9.05pt;mso-wrap-distance-top:0pt;mso-wrap-distance-bottom:0pt;margin-top:28.6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Vystudoval SOU elektrotechnické v Praze a poté divadelní vědu na Filozofické fakultě Masarykovy univerzity v Brně. Vedl pražské amatérské Divadlo Promiňte a brněnské studentské divadlo Čára (v obou působil také jako režisér). Po absolutoriu nastoupil jako dramaturg činohry do Městského divadla v Brně, v roce 2007 přešel do pražského Divadla pod Palmovkou, kterému je věrný doposud. Dramaturgicky připravil desítky inscenací a spolupracoval s řadou předních režisérů (mj. s Janem Klatou, Michalem Langem, Petrem Kracikem, Stanislavem Mošou, Emilem Horváthem, Romanem Polákem, Braňo Holičkem, Tomášem Svobodou, Petrem Svojtkou, Zdeňkem Černínem a Vojtou Štěpánkem). Pro různá divadla připravil úspěšné divadelní adaptace, překlady a úpravy divadelních textů. Je také autorem divadelní adaptace Lustigova románu Modlitba pro Kateřinu Horovitzovou, která se v rámci projektu Vlak Lustig úspěšně představila v několika evropských zemích a spoluautorem televizního dokumentu České televize o Divadle pod Palmovkou. 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 w:bidi="ar-SA"/>
        </w:rPr>
        <w:drawing>
          <wp:inline distT="0" distB="0" distL="0" distR="0">
            <wp:extent cx="1560195" cy="1905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ivadlovceletne.cz/herec/nemec-marek/" TargetMode="External"/><Relationship Id="rId7" Type="http://schemas.openxmlformats.org/officeDocument/2006/relationships/hyperlink" Target="http://www.cinoherak.cz/index.php?part=lide&amp;sub=3&amp;id=59" TargetMode="External"/><Relationship Id="rId8" Type="http://schemas.openxmlformats.org/officeDocument/2006/relationships/hyperlink" Target="http://www.divadlovdlouhe.cz/" TargetMode="External"/><Relationship Id="rId9" Type="http://schemas.openxmlformats.org/officeDocument/2006/relationships/hyperlink" Target="http://www.cinoherak.cz/index.php?part=lide&amp;sub=3&amp;id=59" TargetMode="External"/><Relationship Id="rId10" Type="http://schemas.openxmlformats.org/officeDocument/2006/relationships/hyperlink" Target="http://www.divadlovdlouhe.cz/repertoar.html?repertoarId=140" TargetMode="External"/><Relationship Id="rId11" Type="http://schemas.openxmlformats.org/officeDocument/2006/relationships/hyperlink" Target="http://www.cenyradoka.cz/2011-p53.html" TargetMode="External"/><Relationship Id="rId12" Type="http://schemas.openxmlformats.org/officeDocument/2006/relationships/hyperlink" Target="http://ceny-thalie.cz/index.php" TargetMode="External"/><Relationship Id="rId13" Type="http://schemas.openxmlformats.org/officeDocument/2006/relationships/hyperlink" Target="http://www.cenyradoka.cz/" TargetMode="External"/><Relationship Id="rId14" Type="http://schemas.openxmlformats.org/officeDocument/2006/relationships/hyperlink" Target="http://www.divadlovceletne.cz/herec/nemec-marek/" TargetMode="External"/><Relationship Id="rId15" Type="http://schemas.openxmlformats.org/officeDocument/2006/relationships/hyperlink" Target="http://www.cinoherak.cz/index.php?part=lide&amp;sub=3&amp;id=59" TargetMode="External"/><Relationship Id="rId16" Type="http://schemas.openxmlformats.org/officeDocument/2006/relationships/hyperlink" Target="http://www.divadlovdlouhe.cz/" TargetMode="External"/><Relationship Id="rId17" Type="http://schemas.openxmlformats.org/officeDocument/2006/relationships/hyperlink" Target="http://www.cinoherak.cz/index.php?part=lide&amp;sub=3&amp;id=59" TargetMode="External"/><Relationship Id="rId18" Type="http://schemas.openxmlformats.org/officeDocument/2006/relationships/hyperlink" Target="http://www.divadlovdlouhe.cz/repertoar.html?repertoarId=140" TargetMode="External"/><Relationship Id="rId19" Type="http://schemas.openxmlformats.org/officeDocument/2006/relationships/hyperlink" Target="http://www.cenyradoka.cz/2011-p53.html" TargetMode="External"/><Relationship Id="rId20" Type="http://schemas.openxmlformats.org/officeDocument/2006/relationships/hyperlink" Target="http://ceny-thalie.cz/index.php" TargetMode="External"/><Relationship Id="rId21" Type="http://schemas.openxmlformats.org/officeDocument/2006/relationships/hyperlink" Target="http://www.cenyradoka.cz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8:00Z</dcterms:created>
  <dc:creator>Janeta</dc:creator>
  <dc:description/>
  <dc:language>en-US</dc:language>
  <cp:lastModifiedBy>MDMB</cp:lastModifiedBy>
  <cp:lastPrinted>2019-03-05T11:18:00Z</cp:lastPrinted>
  <dcterms:modified xsi:type="dcterms:W3CDTF">2019-03-05T22:38:00Z</dcterms:modified>
  <cp:revision>2</cp:revision>
  <dc:subject/>
  <dc:title/>
</cp:coreProperties>
</file>