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Seznam porotců oblastního kola</w:t>
      </w:r>
      <w:r>
        <w:rPr>
          <w:rFonts w:cs="Times New Roman" w:ascii="Times New Roman" w:hAnsi="Times New Roman"/>
          <w:b/>
          <w:sz w:val="44"/>
          <w:szCs w:val="44"/>
        </w:rPr>
        <w:t xml:space="preserve"> - Olomouc</w:t>
      </w:r>
      <w:r>
        <w:rPr>
          <w:rFonts w:cs="Times New Roman" w:ascii="Times New Roman" w:hAnsi="Times New Roman"/>
          <w:b/>
          <w:sz w:val="40"/>
          <w:szCs w:val="40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</w:rPr>
        <w:t>27. 3. 2018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nislava Čtvrtlíková</w:t>
      </w:r>
    </w:p>
    <w:p>
      <w:pPr>
        <w:pStyle w:val="Normal"/>
        <w:spacing w:before="0" w:after="120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lang w:val="en-US" w:eastAsia="en-US" w:bidi="ar-SA"/>
        </w:rPr>
        <w:drawing>
          <wp:inline distT="0" distB="0" distL="0" distR="0">
            <wp:extent cx="1160780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265</wp:posOffset>
                </wp:positionH>
                <wp:positionV relativeFrom="paragraph">
                  <wp:posOffset>145415</wp:posOffset>
                </wp:positionV>
                <wp:extent cx="4253230" cy="1317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131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numPr>
                                <w:ilvl w:val="0"/>
                                <w:numId w:val="0"/>
                              </w:numPr>
                              <w:spacing w:lineRule="atLeast" w:line="270" w:before="0" w:after="0"/>
                              <w:jc w:val="both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Tet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osti Čtvrtlíka.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0"/>
                              </w:numPr>
                              <w:spacing w:lineRule="atLeast" w:line="270" w:before="0" w:after="0"/>
                              <w:jc w:val="both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tos poprvé usedla v porotě regionálního kola soutěže ve městě, odkud herec a dabér Rostislav Čtvrtlík pocházel. Zastoupila v porotě omluveného herce Moravskoslezského divadla Olomouc Petra Kubese. 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9pt;height:103.75pt;mso-wrap-distance-left:9.05pt;mso-wrap-distance-right:9.05pt;mso-wrap-distance-top:0pt;mso-wrap-distance-bottom:0pt;margin-top:11.45pt;mso-position-vertical-relative:text;margin-left:176.95pt;mso-position-horizontal-relative:text">
                <v:textbox>
                  <w:txbxContent>
                    <w:p>
                      <w:pPr>
                        <w:pStyle w:val="Normlnweb"/>
                        <w:numPr>
                          <w:ilvl w:val="0"/>
                          <w:numId w:val="0"/>
                        </w:numPr>
                        <w:spacing w:lineRule="atLeast" w:line="270" w:before="0" w:after="0"/>
                        <w:jc w:val="both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Teta </w:t>
                      </w:r>
                      <w:r>
                        <w:rPr>
                          <w:sz w:val="20"/>
                          <w:szCs w:val="20"/>
                        </w:rPr>
                        <w:t>Rosti Čtvrtlíka.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0"/>
                        </w:numPr>
                        <w:spacing w:lineRule="atLeast" w:line="270" w:before="0" w:after="0"/>
                        <w:jc w:val="both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etos poprvé usedla v porotě regionálního kola soutěže ve městě, odkud herec a dabér Rostislav Čtvrtlík pocházel. Zastoupila v porotě omluveného herce Moravskoslezského divadla Olomouc Petra Kubese. </w:t>
                      </w:r>
                    </w:p>
                    <w:p>
                      <w:pPr>
                        <w:pStyle w:val="Normal"/>
                        <w:spacing w:lineRule="atLeast" w:line="27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gr. Janeta Benešová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1236345" cy="15055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14" t="4547" r="7607" b="15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265</wp:posOffset>
                </wp:positionH>
                <wp:positionV relativeFrom="paragraph">
                  <wp:posOffset>145415</wp:posOffset>
                </wp:positionV>
                <wp:extent cx="4253230" cy="1984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198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Vystudovala učitelství pro 1. stupeň na Pedagogické fakultě v Ústí nad Labem a později na Univerzitě Karlově speciální pedagogiku </w:t>
                              <w:br/>
                              <w:t>a logopedii. Po 18 letech působení ve školství v roce 2002 přijala funkci ředitelky Městského divadla v Děčíně a v dané pozici setrvala do roku 2004. Do roku 2015 pracovala jako ředitelka MŠ v Praze 3. Od září 2015 je pověřena vedením Městského divadla v Mladé Boleslavi. K uctění památky na herce a dabéra Rostislava Čtvrtlíka založila v roce 2011 z.s. Čtvrtlístek a oslovila ředitele Městského divadla Děčín MgA. Jiřího Trnku a Mgr. Lenku Holubcovou z Gymnázia Děčín za účelem uspořádat Memoriál Rostislava Čtvrtlíka. Letos se koná VII. ročník s celorepublikovou působností. Občanské sdružení odhalilo panu Čtvrtlíkovi v den jeho nedožitých 49. narozenin v Olomouci pamětní desk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9pt;height:156.25pt;mso-wrap-distance-left:9.05pt;mso-wrap-distance-right:9.05pt;mso-wrap-distance-top:0pt;mso-wrap-distance-bottom:0pt;margin-top:11.45pt;mso-position-vertical-relative:text;margin-left:176.95pt;mso-position-horizontal-relative:text">
                <v:textbox>
                  <w:txbxContent>
                    <w:p>
                      <w:pPr>
                        <w:pStyle w:val="Normlnweb"/>
                        <w:numPr>
                          <w:ilvl w:val="0"/>
                          <w:numId w:val="0"/>
                        </w:numPr>
                        <w:spacing w:before="0" w:after="0"/>
                        <w:jc w:val="both"/>
                        <w:outlineLvl w:val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Vystudovala učitelství pro 1. stupeň na Pedagogické fakultě v Ústí nad Labem a později na Univerzitě Karlově speciální pedagogiku </w:t>
                        <w:br/>
                        <w:t>a logopedii. Po 18 letech působení ve školství v roce 2002 přijala funkci ředitelky Městského divadla v Děčíně a v dané pozici setrvala do roku 2004. Do roku 2015 pracovala jako ředitelka MŠ v Praze 3. Od září 2015 je pověřena vedením Městského divadla v Mladé Boleslavi. K uctění památky na herce a dabéra Rostislava Čtvrtlíka založila v roce 2011 z.s. Čtvrtlístek a oslovila ředitele Městského divadla Děčín MgA. Jiřího Trnku a Mgr. Lenku Holubcovou z Gymnázia Děčín za účelem uspořádat Memoriál Rostislava Čtvrtlíka. Letos se koná VII. ročník s celorepublikovou působností. Občanské sdružení odhalilo panu Čtvrtlíkovi v den jeho nedožitých 49. narozenin v Olomouci pamětní desku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NDr. Eva Chundelová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250950" cy="178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315</wp:posOffset>
                </wp:positionH>
                <wp:positionV relativeFrom="paragraph">
                  <wp:posOffset>326390</wp:posOffset>
                </wp:positionV>
                <wp:extent cx="4066540" cy="985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Vystudovala Přírodovědeckou fakultu UK v Praze, obor chemie - fyzika. Od roku 1994 pracuje na Střední zdravotnické škole v Praze, kde v současné době vykonává funkci zástupkyně ředitelky školy pro všeobecně vzdělávací předměty. Od roku 2013 spolupracuje se z.s. Čtvrtlístek.</w:t>
                            </w:r>
                          </w:p>
                          <w:p>
                            <w:pPr>
                              <w:pStyle w:val="Normlnweb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77.6pt;mso-wrap-distance-left:9.05pt;mso-wrap-distance-right:9.05pt;mso-wrap-distance-top:0pt;mso-wrap-distance-bottom:0pt;margin-top:25.7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Vystudovala Přírodovědeckou fakultu UK v Praze, obor chemie - fyzika. Od roku 1994 pracuje na Střední zdravotnické škole v Praze, kde v současné době vykonává funkci zástupkyně ředitelky školy pro všeobecně vzdělávací předměty. Od roku 2013 spolupracuje se z.s. Čtvrtlístek.</w:t>
                      </w:r>
                    </w:p>
                    <w:p>
                      <w:pPr>
                        <w:pStyle w:val="Normlnweb"/>
                        <w:spacing w:before="100" w:after="1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1134" w:top="2551" w:footer="794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5560</wp:posOffset>
          </wp:positionH>
          <wp:positionV relativeFrom="paragraph">
            <wp:posOffset>-20320</wp:posOffset>
          </wp:positionV>
          <wp:extent cx="6119495" cy="306070"/>
          <wp:effectExtent l="0" t="0" r="0" b="0"/>
          <wp:wrapSquare wrapText="largest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60</wp:posOffset>
              </wp:positionH>
              <wp:positionV relativeFrom="paragraph">
                <wp:posOffset>800735</wp:posOffset>
              </wp:positionV>
              <wp:extent cx="612203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63.05pt" to="481.2pt,63.05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306705</wp:posOffset>
          </wp:positionV>
          <wp:extent cx="2273300" cy="1053465"/>
          <wp:effectExtent l="0" t="0" r="0" b="0"/>
          <wp:wrapSquare wrapText="largest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19:00Z</dcterms:created>
  <dc:creator>Janeta</dc:creator>
  <dc:description/>
  <dc:language>en-US</dc:language>
  <cp:lastModifiedBy>MDMB</cp:lastModifiedBy>
  <cp:lastPrinted>2015-01-07T13:48:00Z</cp:lastPrinted>
  <dcterms:modified xsi:type="dcterms:W3CDTF">2018-04-04T14:19:00Z</dcterms:modified>
  <cp:revision>2</cp:revision>
  <dc:subject/>
  <dc:title/>
</cp:coreProperties>
</file>