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25" w:hanging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ind w:right="-625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eznam porotců oblastního kola</w:t>
      </w:r>
      <w:r>
        <w:rPr>
          <w:rFonts w:cs="Times New Roman" w:ascii="Times New Roman" w:hAnsi="Times New Roman"/>
          <w:b/>
          <w:sz w:val="44"/>
          <w:szCs w:val="44"/>
        </w:rPr>
        <w:t xml:space="preserve"> – Ostrava, </w:t>
      </w:r>
      <w:r>
        <w:rPr>
          <w:rFonts w:cs="Times New Roman" w:ascii="Times New Roman" w:hAnsi="Times New Roman"/>
          <w:b/>
          <w:sz w:val="36"/>
          <w:szCs w:val="36"/>
        </w:rPr>
        <w:t>19. 3. 201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Marcela Heříková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215</wp:posOffset>
                </wp:positionH>
                <wp:positionV relativeFrom="paragraph">
                  <wp:posOffset>96520</wp:posOffset>
                </wp:positionV>
                <wp:extent cx="4174490" cy="186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V letech 1989 - 1997 pracovala jako moderátor a redaktor ČR </w:t>
                              <w:br/>
                              <w:t xml:space="preserve">v Ostravě. Od roku 1992 do 1994 působila jako dramaturg ve studiu Ostrava ČT, v rozmezí let 1994 - 1999 jako redaktor - moderátor </w:t>
                              <w:br/>
                              <w:t>v Kabel Plus (nyní UPC ČR), později dramaturg dabingu. Od roku 2000 je ředitelkou, spolumajitelkou a moderátorkou regionální televize FABEX MEDIA. Od roku 2007 je předsedkyní o. s. Perseus (T – film, spolupráce s VŠB -TUO a Ostravskou univerzitou). Od roku 2006 řídí práce na MFF o kulturním dědictví a životním prostředí T-film. V letech 2012 -2014 byla dramaturgem a ředitelkou festivalu EKOFILM. Nyní působí jako ředitelka Opavské kulturní organizace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Times New Roman" w:hAnsi="Times New Roman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146.85pt;mso-wrap-distance-left:9.05pt;mso-wrap-distance-right:9.05pt;mso-wrap-distance-top:0pt;mso-wrap-distance-bottom:0pt;margin-top:7.6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V letech 1989 - 1997 pracovala jako moderátor a redaktor ČR </w:t>
                        <w:br/>
                        <w:t xml:space="preserve">v Ostravě. Od roku 1992 do 1994 působila jako dramaturg ve studiu Ostrava ČT, v rozmezí let 1994 - 1999 jako redaktor - moderátor </w:t>
                        <w:br/>
                        <w:t>v Kabel Plus (nyní UPC ČR), později dramaturg dabingu. Od roku 2000 je ředitelkou, spolumajitelkou a moderátorkou regionální televize FABEX MEDIA. Od roku 2007 je předsedkyní o. s. Perseus (T – film, spolupráce s VŠB -TUO a Ostravskou univerzitou). Od roku 2006 řídí práce na MFF o kulturním dědictví a životním prostředí T-film. V letech 2012 -2014 byla dramaturgem a ředitelkou festivalu EKOFILM. Nyní působí jako ředitelka Opavské kulturní organizace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Times New Roman" w:hAnsi="Times New Roman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 w:bidi="ar-SA"/>
        </w:rPr>
        <w:drawing>
          <wp:inline distT="0" distB="0" distL="0" distR="0">
            <wp:extent cx="1227455" cy="159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Anna Cón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07950</wp:posOffset>
                </wp:positionV>
                <wp:extent cx="4149090" cy="2366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36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shd w:fill="FAE2F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V roce 1977 absolvovala herectví na brněnské JAMU. Své první angažmá získala na dvě sezóny v DVÚ Hradec Králové (dnešní Klicperovo divadlo), následovala jedna sezóna v Naivním divadle Liberec (loutkové divadlo). Zpět do Hradce byla zlákána režisérem Janem Grossmanem a Josefem Kroftou. V letech 1988–1991 působila v DOS Olomouc (dnes Moravské divadlo Olomouc). V roce 1991 se stala členkou činohry NDM 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Krvavé křtiny aneb Drahomíra a její synov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partmá v hotelu Pla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Žebrácká op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Maryš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). V roce 1997 byla nominována na Cenu Thálie 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Červenýa čern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 a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Skleněný zvěřinec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. V roce 2014 získala cenu Křišťálová růže – nejvyšší ocenění za umělecký přednes. Také pravidelně spolupracuje s Českým rozhlasem a s Českou televizí. S Rosťou Čtvrtlíkem se setkala při natáčení TV inscenace Spirála nenávisti v režii Ondřeje Kepk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alibri"/>
                                <w:color w:val="000000"/>
                                <w:sz w:val="21"/>
                                <w:szCs w:val="21"/>
                                <w:shd w:fill="FAE2F2" w:val="clea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1"/>
                                <w:szCs w:val="21"/>
                                <w:shd w:fill="FAE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hd w:fill="FAE2F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AE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186.35pt;mso-wrap-distance-left:9.05pt;mso-wrap-distance-right:9.05pt;mso-wrap-distance-top:0pt;mso-wrap-distance-bottom:0pt;margin-top:8.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shd w:fill="FAE2F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V roce 1977 absolvovala herectví na brněnské JAMU. Své první angažmá získala na dvě sezóny v DVÚ Hradec Králové (dnešní Klicperovo divadlo), následovala jedna sezóna v Naivním divadle Liberec (loutkové divadlo). Zpět do Hradce byla zlákána režisérem Janem Grossmanem a Josefem Kroftou. V letech 1988–1991 působila v DOS Olomouc (dnes Moravské divadlo Olomouc). V roce 1991 se stala členkou činohry NDM (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1"/>
                          <w:szCs w:val="21"/>
                        </w:rPr>
                        <w:t>Krvavé křtiny aneb Drahomíra a její synov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1"/>
                          <w:szCs w:val="21"/>
                        </w:rPr>
                        <w:t>Apartmá v hotelu Plaz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1"/>
                          <w:szCs w:val="21"/>
                        </w:rPr>
                        <w:t>Žebrácká oper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1"/>
                          <w:szCs w:val="21"/>
                        </w:rPr>
                        <w:t>Maryš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). V roce 1997 byla nominována na Cenu Thálie (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1"/>
                          <w:szCs w:val="21"/>
                        </w:rPr>
                        <w:t>Červenýa čern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 a 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1"/>
                          <w:szCs w:val="21"/>
                        </w:rPr>
                        <w:t>Skleněný zvěřinec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. V roce 2014 získala cenu Křišťálová růže – nejvyšší ocenění za umělecký přednes. Také pravidelně spolupracuje s Českým rozhlasem a s Českou televizí. S Rosťou Čtvrtlíkem se setkala při natáčení TV inscenace Spirála nenávisti v režii Ondřeje Kepky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alibri"/>
                          <w:color w:val="000000"/>
                          <w:sz w:val="21"/>
                          <w:szCs w:val="21"/>
                          <w:shd w:fill="FAE2F2" w:val="clear"/>
                        </w:rPr>
                      </w:pPr>
                      <w:r>
                        <w:rPr>
                          <w:rFonts w:cs="Calibri" w:ascii="Times New Roman" w:hAnsi="Times New Roman"/>
                          <w:color w:val="000000"/>
                          <w:sz w:val="21"/>
                          <w:szCs w:val="21"/>
                          <w:shd w:fill="FAE2F2" w:val="clear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color w:val="000000"/>
                          <w:shd w:fill="FAE2F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AE2F2" w:val="clear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lang w:val="en-US" w:eastAsia="en-US" w:bidi="ar-SA"/>
        </w:rPr>
        <w:drawing>
          <wp:inline distT="0" distB="0" distL="0" distR="0">
            <wp:extent cx="1253490" cy="1586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6" t="-18" r="39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Jakub Tichý</w:t>
      </w:r>
    </w:p>
    <w:p>
      <w:pPr>
        <w:pStyle w:val="Normal"/>
        <w:rPr>
          <w:sz w:val="40"/>
          <w:szCs w:val="40"/>
        </w:rPr>
      </w:pPr>
      <w:r>
        <w:rPr>
          <w:b/>
          <w:sz w:val="44"/>
          <w:szCs w:val="44"/>
          <w:lang w:val="en-US" w:eastAsia="en-US" w:bidi="ar-SA"/>
        </w:rPr>
        <w:drawing>
          <wp:inline distT="0" distB="0" distL="0" distR="0">
            <wp:extent cx="1322705" cy="1701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775</wp:posOffset>
                </wp:positionH>
                <wp:positionV relativeFrom="paragraph">
                  <wp:posOffset>204470</wp:posOffset>
                </wp:positionV>
                <wp:extent cx="4145280" cy="1183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Vystudoval Studia humanitní vzdělanosti a Informační technologie. Od roku 2018 působí jako ředitel Komorní scény Aréna. V letech 2013 - 2018 vedl Městské kulturní zařízení ve Frýdku - Místku. Dříve působil v různých profesích, jako marketér, knihovník atd. Aktivní muzikant – vydal několik alb a principál amatérského Statického divadla, kde působí jako autor, režisér a herec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22222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4pt;height:93.2pt;mso-wrap-distance-left:9.05pt;mso-wrap-distance-right:9.05pt;mso-wrap-distance-top:0pt;mso-wrap-distance-bottom:0pt;margin-top:16.1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Vystudoval Studia humanitní vzdělanosti a Informační technologie. Od roku 2018 působí jako ředitel Komorní scény Aréna. V letech 2013 - 2018 vedl Městské kulturní zařízení ve Frýdku - Místku. Dříve působil v různých profesích, jako marketér, knihovník atd. Aktivní muzikant – vydal několik alb a principál amatérského Statického divadla, kde působí jako autor, režisér a herec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22222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Mgr. Ilja Racek, Ph. D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48895</wp:posOffset>
                </wp:positionV>
                <wp:extent cx="4142740" cy="2352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  <w:t xml:space="preserve">V letech 1968 až 1976 absolvoval divadelní fakultu Akademie múzických umění (režie) a fakultu sociálních věd a publicistiky UK (televizní publicistika). Od roku 1975 do 1982 působil jako režisér ČST Ostrava, Čs. rozhlasu, v Divadle Petra Bezruče a Těšínském divadle. Od roku 1983 do 1991 působil jako šéf a režisér České scény Těšínského divadla a šéf a režisér činohry Divadla F. X. Šaldy v Liberci a spolupracoval s TV studiem Ještěd. V letech 1991 až 1998 byl postupně ředitelem divadla Petra Bezruče, Janáčkovy filharmonie Ostrava a Státního divadla Ostrava (od roku 1995 Národní divadlo Moravskoslezské). V letech </w:t>
                              <w:br/>
                              <w:t xml:space="preserve">1998 - 2001 působil jako náměstek ministra kultury ČR. V letech 1999 -2000 učil na Univerzitě Palackého. V letech 2002 až 2013 vedl Televizní studio České televize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V letech 2013 - 14 byl ředitelem Divadla J. K. Tyla v Plzni. V současné době je ředitelem Slezského divadla v Opav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ind w:left="144" w:hanging="0"/>
                              <w:rPr>
                                <w:rFonts w:ascii="Verdana" w:hAnsi="Verdana" w:eastAsia="Times New Roman" w:cs="Times New Roman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ind w:left="144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shd w:fill="FAE2F2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shd w:fill="FAE2F2" w:val="clear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85.2pt;mso-wrap-distance-left:9.05pt;mso-wrap-distance-right:9.05pt;mso-wrap-distance-top:0pt;mso-wrap-distance-bottom:0pt;margin-top:3.8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  <w:lang w:eastAsia="cs-CZ"/>
                        </w:rPr>
                        <w:t xml:space="preserve">V letech 1968 až 1976 absolvoval divadelní fakultu Akademie múzických umění (režie) a fakultu sociálních věd a publicistiky UK (televizní publicistika). Od roku 1975 do 1982 působil jako režisér ČST Ostrava, Čs. rozhlasu, v Divadle Petra Bezruče a Těšínském divadle. Od roku 1983 do 1991 působil jako šéf a režisér České scény Těšínského divadla a šéf a režisér činohry Divadla F. X. Šaldy v Liberci a spolupracoval s TV studiem Ještěd. V letech 1991 až 1998 byl postupně ředitelem divadla Petra Bezruče, Janáčkovy filharmonie Ostrava a Státního divadla Ostrava (od roku 1995 Národní divadlo Moravskoslezské). V letech </w:t>
                        <w:br/>
                        <w:t xml:space="preserve">1998 - 2001 působil jako náměstek ministra kultury ČR. V letech 1999 -2000 učil na Univerzitě Palackého. V letech 2002 až 2013 vedl Televizní studio České televize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>V letech 2013 - 14 byl ředitelem Divadla J. K. Tyla v Plzni. V současné době je ředitelem Slezského divadla v Opavě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eastAsia="Times New Roman" w:cs="Calibri"/>
                          <w:color w:val="00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color w:val="000000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6"/>
                        <w:jc w:val="both"/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6"/>
                        <w:ind w:left="144" w:hanging="0"/>
                        <w:rPr>
                          <w:rFonts w:ascii="Verdana" w:hAnsi="Verdana" w:eastAsia="Times New Roman" w:cs="Times New Roman"/>
                          <w:color w:val="000000"/>
                          <w:sz w:val="17"/>
                          <w:szCs w:val="17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color w:val="000000"/>
                          <w:sz w:val="17"/>
                          <w:szCs w:val="17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6"/>
                        <w:ind w:left="144" w:hanging="0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shd w:fill="FAE2F2" w:val="clear"/>
                          <w:lang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shd w:fill="FAE2F2" w:val="clear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 w:bidi="ar-SA"/>
        </w:rPr>
        <w:drawing>
          <wp:inline distT="0" distB="0" distL="0" distR="0">
            <wp:extent cx="1280160" cy="1901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4"/>
          <w:szCs w:val="44"/>
          <w:lang w:val="en-US" w:eastAsia="en-US"/>
        </w:rPr>
        <w:t>Michal Čapka</w:t>
      </w:r>
    </w:p>
    <w:p>
      <w:pPr>
        <w:pStyle w:val="Normal"/>
        <w:rPr>
          <w:sz w:val="40"/>
          <w:szCs w:val="40"/>
        </w:rPr>
      </w:pPr>
      <w:r>
        <w:rPr>
          <w:b/>
          <w:sz w:val="44"/>
          <w:szCs w:val="44"/>
          <w:lang w:val="en-US" w:eastAsia="en-US" w:bidi="ar-SA"/>
        </w:rPr>
        <w:drawing>
          <wp:inline distT="0" distB="0" distL="0" distR="0">
            <wp:extent cx="1384935" cy="1572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83820</wp:posOffset>
                </wp:positionV>
                <wp:extent cx="4132580" cy="1831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</w:rPr>
                              <w:t>Pochází z divadelní rodiny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</w:rPr>
                              <w:t>Vystudoval Janáčkovu konzervatoř v Ostravě. Dva roky působil v Městském divadle v Karlový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</w:rPr>
                              <w:t xml:space="preserve">Varech, zde ztvárnil např. Štěpána v Gogolově Ženitbě a Kosťu v Rackovi Antona Pavloviče Čechova. Z lázeňského města putoval do ostravského Divadla loutek. </w:t>
                              <w:br/>
                              <w:t>V roce 2002 přestoupil do herecké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</w:rPr>
                              <w:t xml:space="preserve">souboru Komorní scény Aréna, kde působí dosud. Mezi nejvýraznější inscenace, v nichž v Ostravě zářil, patří např. role v Bulgakově Psím srdci (Cena Alfréda Radoka 2003), Shakespearův Sen noci svatojánském, Kafkovo brko, Čechovův Racek, Poručík z Innishmoru (2007 Cena Thálie pro činoherce do 33 let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1"/>
                                <w:szCs w:val="21"/>
                              </w:rPr>
                              <w:t>Věnuje se také hře na kytaru a bic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144.2pt;mso-wrap-distance-left:9.05pt;mso-wrap-distance-right:9.05pt;mso-wrap-distance-top:0pt;mso-wrap-distance-bottom:0pt;margin-top:6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</w:rPr>
                        <w:t>Pochází z divadelní rodiny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  <w:shd w:fill="EEEEEE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</w:rPr>
                        <w:t>Vystudoval Janáčkovu konzervatoř v Ostravě. Dva roky působil v Městském divadle v Karlových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  <w:shd w:fill="EEEEEE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</w:rPr>
                        <w:t xml:space="preserve">Varech, zde ztvárnil např. Štěpána v Gogolově Ženitbě a Kosťu v Rackovi Antona Pavloviče Čechova. Z lázeňského města putoval do ostravského Divadla loutek. </w:t>
                        <w:br/>
                        <w:t>V roce 2002 přestoupil do hereckého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  <w:shd w:fill="EEEEEE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</w:rPr>
                        <w:t xml:space="preserve">souboru Komorní scény Aréna, kde působí dosud. Mezi nejvýraznější inscenace, v nichž v Ostravě zářil, patří např. role v Bulgakově Psím srdci (Cena Alfréda Radoka 2003), Shakespearův Sen noci svatojánském, Kafkovo brko, Čechovův Racek, Poručík z Innishmoru (2007 Cena Thálie pro činoherce do 33 let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1"/>
                          <w:szCs w:val="21"/>
                        </w:rPr>
                        <w:t>Věnuje se také hře na kytaru a bic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709" w:top="2093" w:footer="115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874395</wp:posOffset>
              </wp:positionV>
              <wp:extent cx="6122035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68.85pt" to="482.15pt,68.8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04:00Z</dcterms:created>
  <dc:creator>Janeta</dc:creator>
  <dc:description/>
  <dc:language>en-US</dc:language>
  <cp:lastModifiedBy>MDMB</cp:lastModifiedBy>
  <cp:lastPrinted>2019-03-13T10:26:00Z</cp:lastPrinted>
  <dcterms:modified xsi:type="dcterms:W3CDTF">2019-03-16T16:04:00Z</dcterms:modified>
  <cp:revision>2</cp:revision>
  <dc:subject/>
  <dc:title/>
</cp:coreProperties>
</file>