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7090" w:right="-624" w:hanging="7090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Seznam porotců republikového kola</w:t>
      </w:r>
      <w:r>
        <w:rPr>
          <w:b/>
          <w:sz w:val="44"/>
          <w:szCs w:val="44"/>
        </w:rPr>
        <w:t xml:space="preserve"> - Děčín, </w:t>
      </w:r>
      <w:r>
        <w:rPr>
          <w:b/>
          <w:sz w:val="36"/>
          <w:szCs w:val="36"/>
        </w:rPr>
        <w:t>4. 4. 2019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Karolína Frydecká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2135</wp:posOffset>
                </wp:positionH>
                <wp:positionV relativeFrom="paragraph">
                  <wp:posOffset>85090</wp:posOffset>
                </wp:positionV>
                <wp:extent cx="4591685" cy="1668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685" cy="166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shd w:fill="FFFFFF" w:val="clear"/>
                              </w:rPr>
                              <w:t xml:space="preserve">Po maturitě na Střední pedagogické škole vystudovala DAMU. První angažmá získala v Městském divadle v Příbrami (společně s manželem Luďkem Čtvrtlíkem). Následovalo angažmá v Krajském divadle v Kolíně, od roku 1990 ve Středočeském divadle v Kladně (Tovje vdává dcery, Škola základ života, Večer tříkrálový, Podivná paní Savageová)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V roce 1994 přijala nabídk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angažmá v MD v Mladé Boleslavi. Společně s Danou Černou se stala kmenovou herečkou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kterou zůstává dodnes. Velmi si cení setkání s režiséry, jakým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jsou např. Michal Dočekal, Jaromí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Pleskot, Ondřej Sokol či Pavel Háša. Z poslední doby stojí za připomenutí role Šošany 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inscenaci Hadar Galron Mikve v režii Petra Mikesk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5pt;height:131.35pt;mso-wrap-distance-left:9.05pt;mso-wrap-distance-right:9.05pt;mso-wrap-distance-top:0pt;mso-wrap-distance-bottom:0pt;margin-top:6.7pt;mso-position-vertical-relative:text;margin-left:145.05pt;mso-position-horizontal-relative:text">
                <v:textbox>
                  <w:txbxContent>
                    <w:p>
                      <w:pPr>
                        <w:pStyle w:val="Normal"/>
                        <w:spacing w:lineRule="atLeast" w:line="27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shd w:fill="FFFFFF" w:val="clear"/>
                        </w:rPr>
                        <w:t xml:space="preserve">Po maturitě na Střední pedagogické škole vystudovala DAMU. První angažmá získala v Městském divadle v Příbrami (společně s manželem Luďkem Čtvrtlíkem). Následovalo angažmá v Krajském divadle v Kolíně, od roku 1990 ve Středočeském divadle v Kladně (Tovje vdává dcery, Škola základ života, Večer tříkrálový, Podivná paní Savageová)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  <w:shd w:fill="FFFFFF" w:val="clear"/>
                        </w:rPr>
                        <w:t>V roce 1994 přijala nabídku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  <w:shd w:fill="FFFFFF" w:val="clear"/>
                        </w:rPr>
                        <w:t>angažmá v MD v Mladé Boleslavi. Společně s Danou Černou se stala kmenovou herečkou,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  <w:shd w:fill="FFFFFF" w:val="clear"/>
                        </w:rPr>
                        <w:t>kterou zůstává dodnes. Velmi si cení setkání s režiséry, jakým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  <w:shd w:fill="FFFFFF" w:val="clear"/>
                        </w:rPr>
                        <w:t>jsou např. Michal Dočekal, Jaromí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  <w:shd w:fill="FFFFFF" w:val="clear"/>
                        </w:rPr>
                        <w:t>Pleskot, Ondřej Sokol či Pavel Háša. Z poslední doby stojí za připomenutí role Šošany v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  <w:shd w:fill="FFFFFF" w:val="clear"/>
                        </w:rPr>
                        <w:t>inscenaci Hadar Galron Mikve v režii Petra Mikes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lang w:val="en-US" w:eastAsia="en-US" w:bidi="ar-SA"/>
        </w:rPr>
        <w:drawing>
          <wp:inline distT="0" distB="0" distL="0" distR="0">
            <wp:extent cx="1440180" cy="14401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44"/>
          <w:szCs w:val="44"/>
          <w:lang w:val="en-US" w:eastAsia="en-US"/>
        </w:rPr>
      </w:pPr>
      <w:r>
        <w:rPr>
          <w:rFonts w:cs="Calibri" w:ascii="Calibri" w:hAnsi="Calibri"/>
          <w:b/>
          <w:sz w:val="44"/>
          <w:szCs w:val="4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>Mgr. Hana Cermonová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37615" cy="1388745"/>
            <wp:effectExtent l="0" t="0" r="0" b="0"/>
            <wp:docPr id="3" name="Mgr__Hana_Cermonova,_VPM,_2__namestkyne_primat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gr__Hana_Cermonova,_VPM,_2__namestkyne_primator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6452" r="-38" b="13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1665</wp:posOffset>
                </wp:positionH>
                <wp:positionV relativeFrom="paragraph">
                  <wp:posOffset>16510</wp:posOffset>
                </wp:positionV>
                <wp:extent cx="4497070" cy="1364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070" cy="136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73737"/>
                                <w:sz w:val="21"/>
                                <w:szCs w:val="21"/>
                                <w:lang w:eastAsia="cs-CZ"/>
                              </w:rPr>
                              <w:t>Narodila se v roce 1963 v Litomyšli. Od roku 1989 žije v Děčíně, kde do roku 2011 učila na Střední průmyslové škole strojní a dopravní český jazyk, literaturu a společenské vědy. V současné době pracuje jako 1. náměstkyně primátorky, v její gesci je školství, kultura a sociální věci. Aktivně se od roku 1990 věnuje dětem a mládeži našeho města jako vedoucí skautského střediska. V posledních letech začala také publikovat, píše humoristické povídky o lidech, mezi nimiž žije. Již sedmý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 xml:space="preserve"> rokem spolupracuje s Memoriálem Rost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Čtvrtlík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1pt;height:107.45pt;mso-wrap-distance-left:9.05pt;mso-wrap-distance-right:9.05pt;mso-wrap-distance-top:0pt;mso-wrap-distance-bottom:0pt;margin-top:1.3pt;mso-position-vertical-relative:text;margin-left:148.95pt;mso-position-horizontal-relative:text">
                <v:textbox>
                  <w:txbxContent>
                    <w:p>
                      <w:pPr>
                        <w:pStyle w:val="Normal"/>
                        <w:spacing w:lineRule="atLeast" w:line="27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373737"/>
                          <w:sz w:val="21"/>
                          <w:szCs w:val="21"/>
                          <w:lang w:eastAsia="cs-CZ"/>
                        </w:rPr>
                        <w:t>Narodila se v roce 1963 v Litomyšli. Od roku 1989 žije v Děčíně, kde do roku 2011 učila na Střední průmyslové škole strojní a dopravní český jazyk, literaturu a společenské vědy. V současné době pracuje jako 1. náměstkyně primátorky, v její gesci je školství, kultura a sociální věci. Aktivně se od roku 1990 věnuje dětem a mládeži našeho města jako vedoucí skautského střediska. V posledních letech začala také publikovat, píše humoristické povídky o lidech, mezi nimiž žije. Již sedmým</w:t>
                      </w:r>
                      <w:r>
                        <w:rPr>
                          <w:rFonts w:eastAsia="Times New Roman" w:cs="Times New Roman" w:ascii="Times New Roman" w:hAnsi="Times New Roman"/>
                          <w:sz w:val="21"/>
                          <w:szCs w:val="21"/>
                        </w:rPr>
                        <w:t xml:space="preserve"> rokem spolupracuje s Memoriálem Rosti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1"/>
                          <w:szCs w:val="21"/>
                        </w:rPr>
                        <w:t>Čtvrtlíka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Ing. Dagmar Hrnčířová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Liberation Serif;Times New Roman" w:cs="Liberation Serif;Times New Roman"/>
        </w:rPr>
        <w:t xml:space="preserve"> </w:t>
      </w:r>
      <w:r>
        <w:rPr>
          <w:lang w:val="en-US" w:eastAsia="en-US" w:bidi="ar-SA"/>
        </w:rPr>
        <w:drawing>
          <wp:inline distT="0" distB="0" distL="0" distR="0">
            <wp:extent cx="1271270" cy="1431290"/>
            <wp:effectExtent l="0" t="0" r="0" b="0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2135</wp:posOffset>
                </wp:positionH>
                <wp:positionV relativeFrom="paragraph">
                  <wp:posOffset>281940</wp:posOffset>
                </wp:positionV>
                <wp:extent cx="4497070" cy="10407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07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0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Působí ve funkci výkonné ředitelky NADACE ŽIVOT UMĚLCE. Nadace již dlouhé roky podporuje výkonné umělce v oblasti realizace uměleckých projektů, má sociální program pro umělce, kteří se octnou v nesnázích a také program pro umělce v seniorním věku. Každoročně uděluje ocenění SENIOR PRIX za dlouholetou uměleckou činno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1pt;height:81.95pt;mso-wrap-distance-left:9.05pt;mso-wrap-distance-right:9.05pt;mso-wrap-distance-top:0pt;mso-wrap-distance-bottom:0pt;margin-top:22.2pt;mso-position-vertical-relative:text;margin-left:145.05pt;mso-position-horizontal-relative:text">
                <v:textbox>
                  <w:txbxContent>
                    <w:p>
                      <w:pPr>
                        <w:pStyle w:val="Normal"/>
                        <w:spacing w:lineRule="atLeast" w:line="270"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  <w:shd w:fill="FFFFFF" w:val="clear"/>
                        </w:rPr>
                        <w:t>Působí ve funkci výkonné ředitelky NADACE ŽIVOT UMĚLCE. Nadace již dlouhé roky podporuje výkonné umělce v oblasti realizace uměleckých projektů, má sociální program pro umělce, kteří se octnou v nesnázích a také program pro umělce v seniorním věku. Každoročně uděluje ocenění SENIOR PRIX za dlouholetou uměleckou činnos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Calibri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spacing w:before="0" w:after="12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Mgr. Ivana Kleinová</w:t>
      </w:r>
    </w:p>
    <w:p>
      <w:pPr>
        <w:pStyle w:val="Normal"/>
        <w:rPr/>
      </w:pPr>
      <w:r>
        <w:rPr/>
        <w:drawing>
          <wp:inline distT="0" distB="0" distL="0" distR="0">
            <wp:extent cx="1264285" cy="12496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388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91665</wp:posOffset>
                </wp:positionH>
                <wp:positionV relativeFrom="paragraph">
                  <wp:posOffset>127000</wp:posOffset>
                </wp:positionV>
                <wp:extent cx="4498340" cy="11766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1176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Je absolventkou Gymnázia Děčín a Pedagogické fakulty UJEP v Ústí nad Labem, kde vystudovala obor učitelství pro 2. a 3. stupeň, český jazyk </w:t>
                              <w:br/>
                              <w:t>a literatura a základy společenských věd. Na Univerzitě Karlově v Praze absolvovala studium speciální pedagogiky a logopedie. V uplynulých letech působila jako učitelka na jazykové škole a středoškolská učitelka. Od roku 2007 externě spolupracuje s vydavatelstvím RF HOBBY jako jazyková redaktork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2pt;height:92.65pt;mso-wrap-distance-left:9.05pt;mso-wrap-distance-right:9.05pt;mso-wrap-distance-top:0pt;mso-wrap-distance-bottom:0pt;margin-top:10pt;mso-position-vertical-relative:text;margin-left:148.95pt;mso-position-horizontal-relative:text">
                <v:textbox>
                  <w:txbxContent>
                    <w:p>
                      <w:pPr>
                        <w:pStyle w:val="Normal"/>
                        <w:spacing w:lineRule="atLeast" w:line="27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Je absolventkou Gymnázia Děčín a Pedagogické fakulty UJEP v Ústí nad Labem, kde vystudovala obor učitelství pro 2. a 3. stupeň, český jazyk </w:t>
                        <w:br/>
                        <w:t>a literatura a základy společenských věd. Na Univerzitě Karlově v Praze absolvovala studium speciální pedagogiky a logopedie. V uplynulých letech působila jako učitelka na jazykové škole a středoškolská učitelka. Od roku 2007 externě spolupracuje s vydavatelstvím RF HOBBY jako jazyková redaktorka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>Mgr. Drahomíra Pár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0555</wp:posOffset>
                </wp:positionH>
                <wp:positionV relativeFrom="paragraph">
                  <wp:posOffset>391795</wp:posOffset>
                </wp:positionV>
                <wp:extent cx="4489450" cy="16783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67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0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Narodila se v Děčíně. Vystudovala Střední pedagogickou školu v Ústí nad Labem a Pedagogickou fakultu UJEP v Ústí nad Labem, obor český jazyk a hudební výchovu pro 2. a 3. stupeň. Roku 2009 ukončila studia psychoterapie na Pražské vysoké škole psychosociálních studií. V roce 2010 absolvovala u společnosti Gracent v oboru psychologie – grafologie. Od roku 1998 pracovala jako učitelka na Základní škole Na Stráni v Děčíně, od roku 2001 vykonávala funkci vedoucí kabinetu ČJ a od roku 2007 zde působila jako psycholožka. Od března 2013 je ředitelkou Dámského světa. Pátým rokem usedá v porotě Čtvrtlístku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132.15pt;mso-wrap-distance-left:9.05pt;mso-wrap-distance-right:9.05pt;mso-wrap-distance-top:0pt;mso-wrap-distance-bottom:0pt;margin-top:30.85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70"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Narodila se v Děčíně. Vystudovala Střední pedagogickou školu v Ústí nad Labem a Pedagogickou fakultu UJEP v Ústí nad Labem, obor český jazyk a hudební výchovu pro 2. a 3. stupeň. Roku 2009 ukončila studia psychoterapie na Pražské vysoké škole psychosociálních studií. V roce 2010 absolvovala u společnosti Gracent v oboru psychologie – grafologie. Od roku 1998 pracovala jako učitelka na Základní škole Na Stráni v Děčíně, od roku 2001 vykonávala funkci vedoucí kabinetu ČJ a od roku 2007 zde působila jako psycholožka. Od března 2013 je ředitelkou Dámského světa. Pátým rokem usedá v porotě Čtvrtlístku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drawing>
          <wp:inline distT="0" distB="0" distL="0" distR="0">
            <wp:extent cx="1266190" cy="15017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>Stanislav Lehký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0555</wp:posOffset>
                </wp:positionH>
                <wp:positionV relativeFrom="paragraph">
                  <wp:posOffset>94615</wp:posOffset>
                </wp:positionV>
                <wp:extent cx="4489450" cy="18510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85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1"/>
                                <w:szCs w:val="21"/>
                              </w:rPr>
                              <w:t xml:space="preserve">K mluvenému slovu jej přivedla na sklonku základní školy češtinářka, která se studenty připravovala pásma poezie. Během studia na Střední průmyslové škole jaderné techniky spolupracoval se Studiem poezie Jiřího Hrašeho a Luďy Marešové v Praze - Kobylisích. Po absolutoriu DAMU následovalo první angažmá v Kolíně a po něm šťastných sedm let v Pardubicích. Adaptace Steinbeckovy knihy O myších a lidech v režii Petra Kracíka, který ji v roce 1991 přetáhl do pražského Divadla pod Palmovkou, ho přivedla do Prahy. </w:t>
                              <w:br/>
                              <w:t>Z Palmovky vedla profesní cesta do Městských divadel pražských (Cyrano z Bergeracu). Jeho hlas můžeme slyšet v nejrůznějších rádiích (především Radio Beat) a také v dabing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145.75pt;mso-wrap-distance-left:9.05pt;mso-wrap-distance-right:9.05pt;mso-wrap-distance-top:0pt;mso-wrap-distance-bottom:0pt;margin-top:7.45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7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22222"/>
                          <w:sz w:val="21"/>
                          <w:szCs w:val="21"/>
                        </w:rPr>
                        <w:t xml:space="preserve">K mluvenému slovu jej přivedla na sklonku základní školy češtinářka, která se studenty připravovala pásma poezie. Během studia na Střední průmyslové škole jaderné techniky spolupracoval se Studiem poezie Jiřího Hrašeho a Luďy Marešové v Praze - Kobylisích. Po absolutoriu DAMU následovalo první angažmá v Kolíně a po něm šťastných sedm let v Pardubicích. Adaptace Steinbeckovy knihy O myších a lidech v režii Petra Kracíka, který ji v roce 1991 přetáhl do pražského Divadla pod Palmovkou, ho přivedla do Prahy. </w:t>
                        <w:br/>
                        <w:t>Z Palmovky vedla profesní cesta do Městských divadel pražských (Cyrano z Bergeracu). Jeho hlas můžeme slyšet v nejrůznějších rádiích (především Radio Beat) a také v dabing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lang w:val="en-US" w:eastAsia="en-US" w:bidi="ar-SA"/>
        </w:rPr>
        <w:drawing>
          <wp:inline distT="0" distB="0" distL="0" distR="0">
            <wp:extent cx="1400175" cy="1461770"/>
            <wp:effectExtent l="0" t="0" r="0" b="0"/>
            <wp:docPr id="1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7" r="26309" b="36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NDr. Eva Chundelová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 w:bidi="ar-SA"/>
        </w:rPr>
        <w:drawing>
          <wp:inline distT="0" distB="0" distL="0" distR="0">
            <wp:extent cx="1072515" cy="164655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0555</wp:posOffset>
                </wp:positionH>
                <wp:positionV relativeFrom="paragraph">
                  <wp:posOffset>222885</wp:posOffset>
                </wp:positionV>
                <wp:extent cx="4489450" cy="8585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858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0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Vystudovala Přírodovědeckou fakultu UK v Praze, obor chemie - fyzika. Od roku 1994 pracuje na Střední zdravotnické škole v Praze, kde v současné době vykonává funkci zástupkyně ředitelky školy pro všeobecně vzdělávací předměty. Od roku 2013 spolupracuje se z. s. Čtvrtlístek.</w:t>
                            </w:r>
                          </w:p>
                          <w:p>
                            <w:pPr>
                              <w:pStyle w:val="Normlnweb"/>
                              <w:spacing w:before="100" w:after="10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67.6pt;mso-wrap-distance-left:9.05pt;mso-wrap-distance-right:9.05pt;mso-wrap-distance-top:0pt;mso-wrap-distance-bottom:0pt;margin-top:17.55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70"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Vystudovala Přírodovědeckou fakultu UK v Praze, obor chemie - fyzika. Od roku 1994 pracuje na Střední zdravotnické škole v Praze, kde v současné době vykonává funkci zástupkyně ředitelky školy pro všeobecně vzdělávací předměty. Od roku 2013 spolupracuje se z. s. Čtvrtlístek.</w:t>
                      </w:r>
                    </w:p>
                    <w:p>
                      <w:pPr>
                        <w:pStyle w:val="Normlnweb"/>
                        <w:spacing w:before="100" w:after="10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707" w:gutter="0" w:header="1134" w:top="2232" w:footer="5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35560</wp:posOffset>
          </wp:positionH>
          <wp:positionV relativeFrom="paragraph">
            <wp:posOffset>-20320</wp:posOffset>
          </wp:positionV>
          <wp:extent cx="6119495" cy="306070"/>
          <wp:effectExtent l="0" t="0" r="0" b="0"/>
          <wp:wrapSquare wrapText="largest"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9" r="-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160</wp:posOffset>
              </wp:positionH>
              <wp:positionV relativeFrom="paragraph">
                <wp:posOffset>575310</wp:posOffset>
              </wp:positionV>
              <wp:extent cx="6122035" cy="0"/>
              <wp:effectExtent l="0" t="1905" r="0" b="19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16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45.3pt" to="481.2pt,45.3pt" stroked="t" o:allowincell="f" style="position:absolut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-10160</wp:posOffset>
          </wp:positionH>
          <wp:positionV relativeFrom="paragraph">
            <wp:posOffset>-478155</wp:posOffset>
          </wp:positionV>
          <wp:extent cx="2273300" cy="1053465"/>
          <wp:effectExtent l="0" t="0" r="0" b="0"/>
          <wp:wrapSquare wrapText="largest"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73300" cy="1053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20:27:00Z</dcterms:created>
  <dc:creator>Janeta</dc:creator>
  <dc:description/>
  <dc:language>en-US</dc:language>
  <cp:lastModifiedBy>MDMB</cp:lastModifiedBy>
  <cp:lastPrinted>2015-01-07T13:48:00Z</cp:lastPrinted>
  <dcterms:modified xsi:type="dcterms:W3CDTF">2019-04-06T20:27:00Z</dcterms:modified>
  <cp:revision>2</cp:revision>
  <dc:subject/>
  <dc:title/>
</cp:coreProperties>
</file>