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9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sz w:val="32"/>
          <w:szCs w:val="32"/>
          <w:lang w:eastAsia="cs-CZ"/>
        </w:rPr>
        <w:br/>
        <w:t xml:space="preserve">Statutární město Děčín – náměstek primátora Ing Ladislav Raška </w:t>
        <w:br/>
        <w:t>Ústecký kraj – hejtman Oldřich Bubeníček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Děčí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středa 6. 2. 2019, 10h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Gymnázium Děčín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/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9,30 - 10,00 - prezence 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0,00 - 12, 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3,00 – 14,00  - vyhlášení výsledků</w:t>
      </w:r>
    </w:p>
    <w:p>
      <w:pPr>
        <w:pStyle w:val="Normal"/>
        <w:spacing w:lineRule="auto" w:line="240" w:before="280" w:after="28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účast na soutěžní přehlídce je pro studenty dobrovoln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zúčastnit se mohou studenti 1. - 4. ročníků SŠ, SOU a gymnázií a příslušných ročníků osmiletých gymnázií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o soutěže mohou být zařazeny i vlastní texty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své texty pošlou soutěžící 14 dní před konáním oblastního kola elektronicky na adresu </w:t>
      </w:r>
    </w:p>
    <w:p>
      <w:pPr>
        <w:pStyle w:val="Normal"/>
        <w:spacing w:lineRule="auto" w:line="240" w:before="120" w:after="120"/>
        <w:ind w:left="714" w:hanging="0"/>
        <w:rPr/>
      </w:pP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>. Po zprovoznění možno přes www.ctvrtlistek.c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délka každého jednotlivého textu by neměla přesáhnout 5 minut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ředitel školy na základě vyhlášky MŠMT 285/2003Sb. podporuje účast žáků i pedagogů na přehlídce a uvolňuje je z výuky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cs-CZ"/>
        </w:rPr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Hodnocení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interpretační úroveň recitátor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softHyphen/>
        <w:softHyphen/>
        <w:t>umělecká hodnota textu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elková úroveň a kultura projev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714" w:hanging="357"/>
        <w:rPr/>
      </w:pP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</w:r>
    </w:p>
    <w:p>
      <w:pPr>
        <w:pStyle w:val="Normal"/>
        <w:spacing w:lineRule="auto" w:line="240" w:before="280" w:after="280"/>
        <w:rPr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Vyhlášení výsledků:  - </w:t>
      </w:r>
      <w:r>
        <w:rPr>
          <w:sz w:val="24"/>
          <w:szCs w:val="24"/>
          <w:lang w:eastAsia="cs-CZ"/>
        </w:rPr>
        <w:t>výsledky budou vyhlášeny po skončení regionálního kola</w:t>
        <w:br/>
        <w:t xml:space="preserve">- </w:t>
        <w:tab/>
        <w:tab/>
        <w:tab/>
        <w:t>- z každé kategorie postupuje jeden soutěžící - vítěz /duo do celostátního kola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Ceny:</w:t>
      </w:r>
      <w:r>
        <w:rPr>
          <w:rFonts w:eastAsia="Times New Roman"/>
          <w:bCs/>
          <w:sz w:val="24"/>
          <w:szCs w:val="24"/>
          <w:lang w:eastAsia="cs-CZ"/>
        </w:rPr>
        <w:t xml:space="preserve">     - 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spacing w:lineRule="auto" w:line="240" w:before="280" w:after="280"/>
        <w:ind w:left="2136" w:hanging="0"/>
        <w:rPr/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1. Stanislava Jachnická</w:t>
        <w:br/>
        <w:t xml:space="preserve"> 2. Mgr. Hana Cermonová                    </w:t>
        <w:br/>
        <w:t xml:space="preserve"> 3. Mgr. Janeta Benešová   </w:t>
        <w:br/>
        <w:t xml:space="preserve"> </w:t>
        <w:br/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t>1. 2. 2019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Celostátní kolo:</w:t>
      </w:r>
      <w:r>
        <w:rPr>
          <w:rFonts w:eastAsia="Times New Roman"/>
          <w:sz w:val="24"/>
          <w:szCs w:val="24"/>
          <w:lang w:eastAsia="cs-CZ"/>
        </w:rPr>
        <w:t xml:space="preserve"> 4., 5. 4. 2019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25. 3. 2019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Čtvrtlístek z.s., Mgr. Lenka Holubcová – organizátor oblastních kol </w:t>
        <w:br/>
        <w:t>a kola celorepublikového, Gymnázium Děčín, MgA. Jiří Trnka – ředitel Městského divadla Děčí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Řádně vyplněnou přihlášku a soutěžní texty zašlete na adresu: </w:t>
      </w:r>
      <w:hyperlink r:id="rId3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ind w:left="5664" w:hanging="5664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Praze 1. 2. 2019</w:t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31730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 2019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pacing w:val="-1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pacing w:val="-1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pacing w:val="-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mic Sans MS" w:hAnsi="Comic Sans MS" w:cs="Comic Sans MS"/>
      <w:spacing w:val="-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mailto:j.holubec@volny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5:00Z</dcterms:created>
  <dc:creator>MDMB</dc:creator>
  <dc:description/>
  <dc:language>en-US</dc:language>
  <cp:lastModifiedBy>MDMB</cp:lastModifiedBy>
  <dcterms:modified xsi:type="dcterms:W3CDTF">2019-02-05T11:25:00Z</dcterms:modified>
  <cp:revision>2</cp:revision>
  <dc:subject/>
  <dc:title/>
</cp:coreProperties>
</file>