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Calibri"/>
          <w:b/>
          <w:bCs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Calibri"/>
          <w:b/>
          <w:bCs/>
          <w:kern w:val="2"/>
          <w:sz w:val="40"/>
          <w:szCs w:val="40"/>
          <w:lang w:eastAsia="cs-CZ"/>
        </w:rPr>
        <w:t>Propozice XIV. ročníku soutěžní přehlídky mladých recitátor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 w:val="40"/>
          <w:szCs w:val="40"/>
          <w:lang w:eastAsia="cs-CZ"/>
        </w:rPr>
        <w:t>Dodatek k propozicím ze 17. 1. 2025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80"/>
          <w:szCs w:val="80"/>
          <w:lang w:eastAsia="cs-CZ"/>
        </w:rPr>
        <w:t>„</w:t>
      </w:r>
      <w:r>
        <w:rPr>
          <w:rFonts w:eastAsia="Times New Roman" w:cs="Calibri"/>
          <w:sz w:val="80"/>
          <w:szCs w:val="80"/>
          <w:lang w:eastAsia="cs-CZ"/>
        </w:rPr>
        <w:t>Čtvrtlístek 2025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 w:cs="Calibri"/>
          <w:b/>
          <w:b/>
          <w:sz w:val="26"/>
          <w:szCs w:val="26"/>
          <w:lang w:eastAsia="cs-CZ"/>
        </w:rPr>
      </w:pPr>
      <w:r>
        <w:rPr>
          <w:rFonts w:eastAsia="Times New Roman" w:cs="Calibri"/>
          <w:b/>
          <w:bCs/>
          <w:kern w:val="2"/>
          <w:sz w:val="44"/>
          <w:szCs w:val="44"/>
          <w:lang w:eastAsia="cs-CZ"/>
        </w:rPr>
        <w:t xml:space="preserve">Organizátoři soutěže pro letošní rok k on-line prezentaci </w:t>
      </w:r>
      <w:r>
        <w:rPr>
          <w:rFonts w:eastAsia="Times New Roman" w:cs="Calibri"/>
          <w:b/>
          <w:bCs/>
          <w:color w:val="FF0000"/>
          <w:kern w:val="2"/>
          <w:sz w:val="44"/>
          <w:szCs w:val="44"/>
          <w:lang w:eastAsia="cs-CZ"/>
        </w:rPr>
        <w:t xml:space="preserve">přidávají jedno regionální kolo s fyzickou přítomností, </w:t>
        <w:br/>
        <w:t>a to v Praze Horních Počernicích</w:t>
      </w:r>
      <w:r>
        <w:rPr>
          <w:rFonts w:eastAsia="Times New Roman" w:cs="Calibri"/>
          <w:b/>
          <w:bCs/>
          <w:kern w:val="2"/>
          <w:sz w:val="44"/>
          <w:szCs w:val="44"/>
          <w:lang w:eastAsia="cs-CZ"/>
        </w:rPr>
        <w:t xml:space="preserve">. Termín tohoto kola je 31. 3. 2025 od 10h a je pro zájemce ze všech regionů, kteří nechtějí posílat záznam svých vystoupení.  </w:t>
        <w:br/>
        <w:t>Do přihlášky prosím poznamenejte prezenční forma - Horní Počernice 31. 3. 25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Výběr finalistů v online formě proběhne z Divadla Horní Počernice za přítomnosti porotců s možností připojení všech zúčastněných a pedagogů. Včas zašleme odkaz a instrukce k připojení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2. Výběr finalistů v prezenční formě proběhne v Divadle v Horních Počernicích 31. 3. 2025 od 10. 00 hod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Časový harmonogram:</w:t>
      </w:r>
      <w:r>
        <w:rPr>
          <w:rFonts w:eastAsia="Times New Roman" w:cs="Calibri"/>
          <w:sz w:val="24"/>
          <w:szCs w:val="24"/>
          <w:lang w:eastAsia="cs-CZ"/>
        </w:rPr>
        <w:t xml:space="preserve"> </w:t>
        <w:br/>
        <w:t>Příprava na úrovni školy: prosinec 2024 – únor 2025</w:t>
        <w:tab/>
        <w:br/>
        <w:t>Online zaslání ukázek: 10. březen 2025</w:t>
        <w:br/>
        <w:t>Zaslání přihlášek k regionálnímu kolu v Horních Počernicích: 10. březen 2025</w:t>
        <w:br/>
        <w:t>Výběr online z Divadla Horní Počernice: začátek dubna 2025</w:t>
        <w:br/>
        <w:t>Celorepublikové finále v Městském divadle Děčín: duben 2025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mínky účasti</w:t>
      </w:r>
      <w:r>
        <w:rPr>
          <w:rFonts w:eastAsia="Times New Roman" w:cs="Calibri"/>
          <w:sz w:val="24"/>
          <w:szCs w:val="24"/>
          <w:lang w:eastAsia="cs-CZ"/>
        </w:rPr>
        <w:t>:</w:t>
        <w:br/>
        <w:t>Účast na soutěžní přehlídce je pro studenty dobrovolná, zúčastnit se mohou studenti 1. - 4. ročníků SŠ, SOU a gymnázií a příslušných ročníků osmiletých gymnázií, do soutěže mohou být zařazeny i vlastní texty.</w:t>
        <w:br/>
      </w:r>
      <w:r>
        <w:rPr>
          <w:rFonts w:eastAsia="Times New Roman" w:cs="Calibri"/>
          <w:b/>
          <w:sz w:val="24"/>
          <w:szCs w:val="24"/>
          <w:lang w:eastAsia="cs-CZ"/>
        </w:rPr>
        <w:t xml:space="preserve">Délka každého jednotlivého vystoupení by neměla přesáhnout 5 minut. U poezie by měla být ukázka tak dlouhá, aby přednášející měl dostatek prostoru a k vyjádření přednášeného. </w:t>
      </w:r>
    </w:p>
    <w:p>
      <w:pPr>
        <w:pStyle w:val="Normlnweb"/>
        <w:rPr/>
      </w:pPr>
      <w:r>
        <w:rPr>
          <w:rFonts w:cs="Calibri" w:ascii="Calibri" w:hAnsi="Calibri"/>
          <w:b/>
        </w:rPr>
        <w:t xml:space="preserve">Kategorie: </w:t>
        <w:br/>
      </w:r>
      <w:r>
        <w:rPr>
          <w:rFonts w:cs="Calibri" w:ascii="Calibri" w:hAnsi="Calibri"/>
        </w:rPr>
        <w:t>soutěž proběhne ve </w:t>
      </w:r>
      <w:r>
        <w:rPr>
          <w:rFonts w:cs="Calibri" w:ascii="Calibri" w:hAnsi="Calibri"/>
          <w:b/>
        </w:rPr>
        <w:t xml:space="preserve">dvou kategoriích </w:t>
        <w:br/>
        <w:t>kategorie A)</w:t>
      </w:r>
      <w:r>
        <w:rPr>
          <w:rFonts w:cs="Calibri" w:ascii="Calibri" w:hAnsi="Calibri"/>
        </w:rPr>
        <w:t xml:space="preserve"> - kategorie jednotlivců </w:t>
      </w:r>
      <w:r>
        <w:rPr>
          <w:rFonts w:cs="Calibri" w:ascii="Calibri" w:hAnsi="Calibri"/>
          <w:b/>
        </w:rPr>
        <w:t xml:space="preserve">– recitace, </w:t>
      </w:r>
      <w:r>
        <w:rPr>
          <w:rFonts w:cs="Calibri" w:ascii="Calibri" w:hAnsi="Calibri"/>
        </w:rPr>
        <w:t xml:space="preserve">/ jeden text prozaický </w:t>
        <w:br/>
        <w:t xml:space="preserve">a jeden text básnický/V této kategorii jde o přednes, ve kterém by se přednášející měl snažit o jakési „oddivadelnění“, to znamená, zachází s optickými oporami řeči spíše v omezené míře. Gestikulace by měla být omezena na nejnutnější míru s vědomím, že divák, kdyby seděl u rozhlasového přijímače, nebyl by ochuzen. Nosnými prvky je tedy hlas, tempo, výslovnost, vybrané téma, délka přednesu, pochopení textu </w:t>
        <w:br/>
        <w:t xml:space="preserve">a schopnost předání myšlenky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br/>
      </w:r>
      <w:r>
        <w:rPr>
          <w:rFonts w:eastAsia="Times New Roman" w:cs="Calibri"/>
          <w:b/>
          <w:sz w:val="24"/>
          <w:szCs w:val="24"/>
          <w:lang w:eastAsia="cs-CZ"/>
        </w:rPr>
        <w:t>kategorie B)</w:t>
      </w:r>
      <w:r>
        <w:rPr>
          <w:rFonts w:eastAsia="Times New Roman" w:cs="Calibri"/>
          <w:sz w:val="24"/>
          <w:szCs w:val="24"/>
          <w:lang w:eastAsia="cs-CZ"/>
        </w:rPr>
        <w:t xml:space="preserve"> - kategorie jednotlivců nebo dvojic – </w:t>
      </w:r>
      <w:r>
        <w:rPr>
          <w:rFonts w:eastAsia="Times New Roman" w:cs="Calibri"/>
          <w:b/>
          <w:sz w:val="24"/>
          <w:szCs w:val="24"/>
          <w:lang w:eastAsia="cs-CZ"/>
        </w:rPr>
        <w:t>dramatizace textů</w:t>
      </w:r>
      <w:r>
        <w:rPr>
          <w:rFonts w:eastAsia="Times New Roman" w:cs="Calibri"/>
          <w:sz w:val="24"/>
          <w:szCs w:val="24"/>
          <w:lang w:eastAsia="cs-CZ"/>
        </w:rPr>
        <w:t xml:space="preserve">, </w:t>
        <w:br/>
        <w:t>/dva dramatické (nebo zdramatizovanou prózu) texty/ Naopak v této kategorii se předpokládá dramatizace textu s využitím gest, pohybu, mimiky, prostoru, kulis, rekvizit. Kulisy a rekvizity samozřejmě nejsou podmínkou. Podmínkou je dramatické ztvárnění. 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Hodnocení:</w:t>
        <w:br/>
      </w:r>
      <w:r>
        <w:rPr>
          <w:rFonts w:eastAsia="Times New Roman" w:cs="Calibri"/>
          <w:sz w:val="24"/>
          <w:szCs w:val="24"/>
          <w:lang w:eastAsia="cs-CZ"/>
        </w:rPr>
        <w:t xml:space="preserve">interpretační úroveň recitátora, </w:t>
        <w:softHyphen/>
        <w:softHyphen/>
        <w:t xml:space="preserve">umělecká hodnota textu, celková úroveň a kultura projevu. Studenti ze ZUŠ a dramatických kroužků budou zařazeni do zvláštní kategorie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Hlavní organizátoři: </w:t>
        <w:br/>
      </w:r>
      <w:r>
        <w:rPr>
          <w:rFonts w:eastAsia="Times New Roman" w:cs="Calibri"/>
          <w:bCs/>
          <w:sz w:val="24"/>
          <w:szCs w:val="24"/>
          <w:lang w:eastAsia="cs-CZ"/>
        </w:rPr>
        <w:t>Mgr. Janeta Benešová – Čtvrtlístek z.s., zakladatelka soutěže, organizátorka regionálních kol</w:t>
        <w:br/>
        <w:t>Mgr. Lenka Holubcová – Gymnázium Děčín, organizátorka regionálních kol a kola celorepublikovéh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Na celostátní kolo nezapomeňte přinést své texty a to v pěti kopiích. Myslete na jednu kopii pro pedagoga či doprovod, který by měl být vždy rychlou záchranou a pomocí v případě výpadku přednášejícího.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atronát nad memoriálem mají herečtí kolegové Rostislava Čtvrtlíka Jan Potměšil a Radek Valen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cs-CZ"/>
        </w:rPr>
        <w:t>V Děčíně 17. 1. 2025                                                            Mgr. Lenka Holubcová a Mgr. Janeta Benešová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 2025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spacing w:val="-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6:00Z</dcterms:created>
  <dc:creator>Janeta</dc:creator>
  <dc:description/>
  <dc:language>en-US</dc:language>
  <cp:lastModifiedBy>MDMB</cp:lastModifiedBy>
  <cp:lastPrinted>2024-12-09T17:57:00Z</cp:lastPrinted>
  <dcterms:modified xsi:type="dcterms:W3CDTF">2025-01-21T07:36:00Z</dcterms:modified>
  <cp:revision>2</cp:revision>
  <dc:subject/>
  <dc:title>Memoriál Rosti Čtvrtlíka</dc:title>
</cp:coreProperties>
</file>