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Vážení účastníci celorepublikového finále Memoriálu Rosti Čtvrtlíka 2019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dečně Vás zdravím a za celý organizační tým Vám přejeme šťastnou cestu do Děčína. </w:t>
        <w:br/>
        <w:t>Posíláme Vám časový harmonogram celorepublikového finále, zatím bez upřesnění časů příjezdů a odjezdů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4. 20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ý příjezd ze vzdálených míst pro ty, kteří by se nestihli dopravit na zahájení 4. 4. 2019 do 11. hodin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D hlavní nádraží, autobusové nádraží.  Ubytování.</w:t>
        <w:br/>
      </w:r>
      <w:r>
        <w:rPr>
          <w:rFonts w:cs="Times New Roman" w:ascii="Times New Roman" w:hAnsi="Times New Roman"/>
          <w:sz w:val="24"/>
          <w:szCs w:val="24"/>
        </w:rPr>
        <w:t>V Děčíně Vás bude očekávat a do ubytování doprovodí Mgr. Lenka Holubcová – tel: 603 991 698 se svými student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4. 20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zd do Děčína dalších účinkující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ČD hlavní nádraží, autobusové nádraží. </w:t>
        <w:br/>
      </w:r>
      <w:r>
        <w:rPr>
          <w:rFonts w:cs="Times New Roman" w:ascii="Times New Roman" w:hAnsi="Times New Roman"/>
          <w:sz w:val="24"/>
          <w:szCs w:val="24"/>
        </w:rPr>
        <w:t xml:space="preserve">V Děčíně Vás budou očekávat studenti Gymnázia Děčín a doprovodí Vás na Zámek Děčín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 soukromé dopravě autem parkujte pod Dlouhou jízdou a na Zámek dojděte pěšk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45 – snídaně (pro ubytované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0 – prezence soutěžící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00 – zahájení soutě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ní přehlídka, dvě finálová kola. </w:t>
        <w:br/>
        <w:t>Studenti přednesou první ukázku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áseň</w:t>
        <w:br/>
        <w:t>následovat bude druhé kolo:</w:t>
        <w:br/>
        <w:t xml:space="preserve">  próz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outěže - káva, voda, chlebíčky, drobné občerstv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00 – pozdní oběd - pizza </w:t>
        <w:br/>
        <w:t>16.00 – vyhlášení výsledků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žnost prohlídky Zámku Děčín.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7.30 – volný program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9.00 - restaurace – bude upřesněna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- útratu nehradí organizáto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dchod na kolej - individuálně</w:t>
      </w:r>
      <w:r>
        <w:rPr>
          <w:rStyle w:val="Appleconvertedspace"/>
          <w:rFonts w:cs="Helvetica" w:ascii="Helvetica" w:hAnsi="Helvetica"/>
          <w:sz w:val="16"/>
          <w:szCs w:val="16"/>
          <w:shd w:fill="FFFFFF" w:val="clear"/>
        </w:rPr>
        <w:t> </w:t>
        <w:br/>
      </w:r>
    </w:p>
    <w:p>
      <w:pPr>
        <w:pStyle w:val="Normal"/>
        <w:rPr>
          <w:rStyle w:val="Appleconvertedspace"/>
          <w:rFonts w:ascii="Helvetica" w:hAnsi="Helvetica" w:cs="Helvetica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Helvetica" w:ascii="Helvetica" w:hAnsi="Helvetica"/>
          <w:sz w:val="16"/>
          <w:szCs w:val="16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4.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jezd do Děčína dalších účinkující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>ČD hlavní nádraží, autobusové nádraží.</w:t>
      </w:r>
      <w:r>
        <w:rPr>
          <w:rFonts w:cs="Times New Roman" w:ascii="Times New Roman" w:hAnsi="Times New Roman"/>
          <w:sz w:val="24"/>
          <w:szCs w:val="24"/>
        </w:rPr>
        <w:t xml:space="preserve"> V Děčíně Vás budou očekávat studenti Gymnázia Děčín </w:t>
        <w:br/>
        <w:t>a doprovodí Vás do Městského divadla Děčí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9.00 – snídaně (pro ubytované) – Městské divadlo Děčín</w:t>
        <w:br/>
        <w:t>9. 30 – prezence soutěžící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00 – zahájení soutěž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Soutěžní přehlídka, dvě finálová kol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i se představí s oběma svými ukázkami. Pořadí volí sa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00 - oběd - pizza na komorním sále Městského divadla Děčín</w:t>
        <w:br/>
        <w:t>14.30 – vyhlášení výsledk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jezd všech účastníků domů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omě času zahájení jsou všechny časy přibližné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pokyn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ci celorepublikového finále si jízdenky na dopravu zakoupí sami. Při dojezdu do Děčína je neodevzdávají organizátorovi soutěže. Po návratu domů odešlou jízdenky se jmenným seznamem účastníků, jménem školy a číslem účtu a to do 19. 4. 19 doporučeně na adresu Janeta Benešová, Buková 2a, Praha 3, 130 00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xty přivezou účastníci vytištěné v sedmi kopiích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tkání s Vámi se těší a na Vaše dotazy jsou připraveny odpovída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neta Benešová tel: 603 879 1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enka Holubcová tel: 603 991 698</w:t>
      </w:r>
    </w:p>
    <w:p>
      <w:pPr>
        <w:pStyle w:val="Normal"/>
        <w:widowControl/>
        <w:pBdr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Arial Unicode MS" w:cs="Times New Roman" w:ascii="Times New Roman" w:hAnsi="Times New Roman"/>
          </w:rPr>
          <w:t>www.ctvrtlistek.cz</w:t>
        </w:r>
      </w:hyperlink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ascii="Cambria" w:hAnsi="Cambria"/>
        <w:sz w:val="32"/>
        <w:szCs w:val="32"/>
      </w:rPr>
      <w:t>Memori</w:t>
    </w:r>
    <w:r>
      <w:rPr>
        <w:rFonts w:cs="Cambria"/>
        <w:sz w:val="32"/>
        <w:szCs w:val="32"/>
      </w:rPr>
      <w:t>á</w:t>
    </w:r>
    <w:r>
      <w:rPr>
        <w:rFonts w:ascii="Cambria" w:hAnsi="Cambria"/>
        <w:sz w:val="32"/>
        <w:szCs w:val="32"/>
      </w:rPr>
      <w:t xml:space="preserve">l Rosti </w:t>
    </w:r>
    <w:r>
      <w:rPr>
        <w:rFonts w:cs="Cambria"/>
        <w:sz w:val="32"/>
        <w:szCs w:val="32"/>
      </w:rPr>
      <w:t>Č</w:t>
    </w:r>
    <w:r>
      <w:rPr>
        <w:rFonts w:ascii="Cambria" w:hAnsi="Cambria"/>
        <w:sz w:val="32"/>
        <w:szCs w:val="32"/>
      </w:rPr>
      <w:t>tvrtl</w:t>
    </w:r>
    <w:r>
      <w:rPr>
        <w:rFonts w:cs="Cambria"/>
        <w:sz w:val="32"/>
        <w:szCs w:val="32"/>
      </w:rPr>
      <w:t>í</w:t>
    </w:r>
    <w:r>
      <w:rPr>
        <w:rFonts w:ascii="Cambria" w:hAnsi="Cambria"/>
        <w:sz w:val="32"/>
        <w:szCs w:val="32"/>
      </w:rPr>
      <w:t>ka</w:t>
    </w:r>
    <w:r>
      <w:rPr>
        <w:rFonts w:cs="Cambria"/>
        <w:sz w:val="32"/>
        <w:szCs w:val="32"/>
      </w:rPr>
      <w:t xml:space="preserve"> „Č</w:t>
    </w:r>
    <w:r>
      <w:rPr>
        <w:rFonts w:ascii="Cambria" w:hAnsi="Cambria"/>
        <w:sz w:val="32"/>
        <w:szCs w:val="32"/>
      </w:rPr>
      <w:t>tvrtl</w:t>
    </w:r>
    <w:r>
      <w:rPr>
        <w:rFonts w:cs="Cambria"/>
        <w:sz w:val="32"/>
        <w:szCs w:val="32"/>
      </w:rPr>
      <w:t>í</w:t>
    </w:r>
    <w:r>
      <w:rPr>
        <w:rFonts w:ascii="Cambria" w:hAnsi="Cambria"/>
        <w:sz w:val="32"/>
        <w:szCs w:val="32"/>
      </w:rPr>
      <w:t>stek 2019</w:t>
    </w:r>
    <w:r>
      <w:rPr>
        <w:rFonts w:cs="Cambria"/>
        <w:sz w:val="32"/>
        <w:szCs w:val="32"/>
      </w:rPr>
      <w:t xml:space="preserve">“ </w:t>
      <w:br/>
      <w:t>Č</w:t>
    </w:r>
    <w:r>
      <w:rPr>
        <w:rFonts w:ascii="Cambria" w:hAnsi="Cambria"/>
        <w:sz w:val="32"/>
        <w:szCs w:val="32"/>
      </w:rPr>
      <w:t>asov</w:t>
    </w:r>
    <w:r>
      <w:rPr>
        <w:rFonts w:cs="Cambria"/>
        <w:sz w:val="32"/>
        <w:szCs w:val="32"/>
      </w:rPr>
      <w:t xml:space="preserve">ý </w:t>
    </w:r>
    <w:r>
      <w:rPr>
        <w:rFonts w:ascii="Cambria" w:hAnsi="Cambria"/>
        <w:sz w:val="32"/>
        <w:szCs w:val="32"/>
      </w:rPr>
      <w:t>harmonogr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vrtlistek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Janeta</dc:creator>
  <dc:description/>
  <dc:language>en-US</dc:language>
  <cp:lastModifiedBy>MDMB</cp:lastModifiedBy>
  <dcterms:modified xsi:type="dcterms:W3CDTF">2019-03-28T11:51:00Z</dcterms:modified>
  <cp:revision>2</cp:revision>
  <dc:subject/>
  <dc:title/>
</cp:coreProperties>
</file>